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8"/>
      </w:tblGrid>
      <w:tr>
        <w:trPr>
          <w:trHeight w:val="371" w:hRule="atLeast"/>
        </w:trPr>
        <w:tc>
          <w:tcPr>
            <w:tcW w:w="1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65532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– ГОРОД ВОЛЖСКИЙ ВОЛГОГРАДСКОЙ ОБЛАСТ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городского округа – город </w:t>
            </w:r>
          </w:p>
          <w:p>
            <w:pPr>
              <w:pStyle w:val="Normal"/>
              <w:jc w:val="right"/>
              <w:rPr/>
            </w:pPr>
            <w:r>
              <w:rPr/>
              <w:t>Волжский Волго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________И.Н.Воронин</w:t>
            </w:r>
          </w:p>
          <w:p>
            <w:pPr>
              <w:pStyle w:val="Normal"/>
              <w:jc w:val="right"/>
              <w:rPr/>
            </w:pPr>
            <w:r>
              <w:rPr/>
              <w:t>«____»__________ 20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мероприят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правленных на комплексную работу с семьями и детьм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мися в трудной жизненной ситуации, профилактику семейного неблагополучия, детской беспризорности и жестокого обращения с детьми, семейное устройство детей-сирот, и детей, оставшихся без попечения родителей, содействие интеграции детей, находящихся в трудной жизненной ситуации, в среду сверстников, формирование ответственного отношения граждан к семейным и родительским обязанност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– город Волжский Волгоградской области (далее - план мероприяти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42"/>
        <w:shd w:fill="auto" w:val="clear"/>
        <w:spacing w:lineRule="auto" w:line="240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</w:r>
    </w:p>
    <w:p>
      <w:pPr>
        <w:pStyle w:val="42"/>
        <w:shd w:fill="auto" w:val="clear"/>
        <w:spacing w:lineRule="auto" w:line="240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</w:r>
    </w:p>
    <w:p>
      <w:pPr>
        <w:pStyle w:val="42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ПАСПОРТ</w:t>
      </w:r>
      <w:r>
        <w:rPr>
          <w:sz w:val="24"/>
          <w:szCs w:val="24"/>
          <w:lang w:val="ru-RU"/>
        </w:rPr>
        <w:t xml:space="preserve"> ПЛАНА МЕРОПРИЯТИЙ</w:t>
      </w:r>
    </w:p>
    <w:p>
      <w:pPr>
        <w:pStyle w:val="TextBody"/>
        <w:shd w:fill="auto" w:val="clear"/>
        <w:spacing w:lineRule="auto" w:line="240"/>
        <w:ind w:right="-16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167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Основны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разработчики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лана мероприятий</w:t>
      </w:r>
      <w:r>
        <w:rPr/>
        <w:t xml:space="preserve"> </w:t>
      </w:r>
      <w:r>
        <w:rPr>
          <w:lang w:val="ru-RU"/>
        </w:rPr>
        <w:t xml:space="preserve">       </w:t>
      </w:r>
      <w:r>
        <w:rPr>
          <w:sz w:val="24"/>
          <w:szCs w:val="24"/>
          <w:lang w:val="ru-RU"/>
        </w:rPr>
        <w:t>Администрация</w:t>
      </w:r>
      <w:r>
        <w:rPr>
          <w:sz w:val="24"/>
          <w:szCs w:val="24"/>
        </w:rPr>
        <w:t xml:space="preserve"> городского округа - г</w:t>
      </w:r>
      <w:r>
        <w:rPr>
          <w:sz w:val="24"/>
          <w:szCs w:val="24"/>
          <w:lang w:val="ru-RU"/>
        </w:rPr>
        <w:t>ород</w:t>
      </w:r>
      <w:r>
        <w:rPr>
          <w:sz w:val="24"/>
          <w:szCs w:val="24"/>
        </w:rPr>
        <w:t xml:space="preserve"> Волжский</w:t>
      </w:r>
      <w:r>
        <w:rPr>
          <w:sz w:val="24"/>
          <w:szCs w:val="24"/>
          <w:lang w:val="ru-RU"/>
        </w:rPr>
        <w:t xml:space="preserve"> Волгоградской области</w:t>
      </w:r>
    </w:p>
    <w:p>
      <w:pPr>
        <w:pStyle w:val="TextBody"/>
        <w:shd w:fill="auto" w:val="clear"/>
        <w:spacing w:lineRule="auto" w:line="240"/>
        <w:ind w:right="-167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Исполнители плана мероприятий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щ</w:t>
      </w:r>
      <w:r>
        <w:rPr>
          <w:sz w:val="24"/>
          <w:szCs w:val="24"/>
          <w:lang w:val="ru-RU"/>
        </w:rPr>
        <w:t>ите</w:t>
      </w:r>
      <w:r>
        <w:rPr>
          <w:sz w:val="24"/>
          <w:szCs w:val="24"/>
        </w:rPr>
        <w:t xml:space="preserve"> их прав</w:t>
      </w:r>
      <w:r>
        <w:rPr>
          <w:sz w:val="24"/>
          <w:szCs w:val="24"/>
          <w:lang w:val="ru-RU"/>
        </w:rPr>
        <w:t xml:space="preserve"> (КДНиЗП)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ru-RU"/>
        </w:rPr>
        <w:t xml:space="preserve">    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правление образования и</w:t>
      </w:r>
      <w:r>
        <w:rPr>
          <w:sz w:val="24"/>
          <w:szCs w:val="24"/>
          <w:lang w:val="ru-RU"/>
        </w:rPr>
        <w:t xml:space="preserve"> молодежной политики;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бразовательные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ru-RU"/>
        </w:rPr>
        <w:t xml:space="preserve"> (УОиМП)</w:t>
      </w:r>
      <w:r>
        <w:rPr>
          <w:sz w:val="24"/>
          <w:szCs w:val="24"/>
        </w:rPr>
        <w:t>;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олжский Детский Фонд;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КУ «Центр социальной защиты населения» по г.Волжскому» (ЦСЗН),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ГКУ СО «Волжский комплексный центр  социального обслуживания населения» (ВКСЦОН),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>ГКУ СО</w:t>
        <w:tab/>
        <w:t xml:space="preserve"> «Волжский социально-реабилитационный центр для несовершеннолетних» (ВСРЦН);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Управление культур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чреждения</w:t>
      </w:r>
      <w:r>
        <w:rPr>
          <w:sz w:val="24"/>
          <w:szCs w:val="24"/>
          <w:lang w:val="ru-RU"/>
        </w:rPr>
        <w:t xml:space="preserve"> культуры (УК)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3975" w:right="180" w:hanging="360"/>
        <w:jc w:val="left"/>
        <w:rPr/>
      </w:pPr>
      <w:r>
        <w:rPr>
          <w:sz w:val="24"/>
          <w:szCs w:val="24"/>
        </w:rPr>
        <w:t>Комитет по физической культуре и спорту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портивные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ru-RU"/>
        </w:rPr>
        <w:t xml:space="preserve"> (КФКиС)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>УМВ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оссии </w:t>
      </w:r>
      <w:r>
        <w:rPr>
          <w:sz w:val="24"/>
          <w:szCs w:val="24"/>
        </w:rPr>
        <w:t>по г</w:t>
      </w:r>
      <w:r>
        <w:rPr>
          <w:sz w:val="24"/>
          <w:szCs w:val="24"/>
          <w:lang w:val="ru-RU"/>
        </w:rPr>
        <w:t xml:space="preserve">ороду </w:t>
      </w:r>
      <w:r>
        <w:rPr>
          <w:sz w:val="24"/>
          <w:szCs w:val="24"/>
        </w:rPr>
        <w:t xml:space="preserve"> Волжскому</w:t>
      </w:r>
      <w:r>
        <w:rPr>
          <w:sz w:val="24"/>
          <w:szCs w:val="24"/>
          <w:lang w:val="ru-RU"/>
        </w:rPr>
        <w:t xml:space="preserve"> Волгоградской области (УМВД по городу Волжскому)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ГКУ «Волжский детский дом»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Центр реабилитации детей и подростков-инвалидов «Надежда» (ЦРДИ «Надежда»)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Дворец молодежи «Юность»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Волжское благочиние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ВРОО «Эверест»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МБУ СМК «Свет»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Управление информационной политики и массовых коммуникаций администрации городского округа – город Волжский Волгоградской области (Управление информационной политики).</w:t>
      </w:r>
    </w:p>
    <w:p>
      <w:pPr>
        <w:pStyle w:val="42"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Цели и задачи плана мероприятий</w:t>
      </w:r>
      <w:r>
        <w:rPr>
          <w:sz w:val="24"/>
          <w:szCs w:val="24"/>
          <w:lang w:val="ru-RU"/>
        </w:rPr>
        <w:t xml:space="preserve">         </w:t>
      </w:r>
    </w:p>
    <w:p>
      <w:pPr>
        <w:pStyle w:val="42"/>
        <w:shd w:fill="auto" w:val="clear"/>
        <w:spacing w:lineRule="auto" w:line="240"/>
        <w:ind w:left="350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eastAsia="ru-RU"/>
        </w:rPr>
        <w:t xml:space="preserve">Цель </w:t>
      </w:r>
      <w:r>
        <w:rPr>
          <w:b w:val="false"/>
          <w:sz w:val="24"/>
          <w:szCs w:val="24"/>
          <w:lang w:val="ru-RU" w:eastAsia="ru-RU"/>
        </w:rPr>
        <w:t>плана</w:t>
      </w:r>
      <w:r>
        <w:rPr>
          <w:b w:val="false"/>
          <w:sz w:val="24"/>
          <w:szCs w:val="24"/>
          <w:lang w:eastAsia="ru-RU"/>
        </w:rPr>
        <w:t xml:space="preserve"> – преодоление социальной исключенности детей, находящихся в трудной жизненной ситуации, формирование социальной среды,дружественной детям, профилактика детского неблагополучия и повышение ответственности родителей за воспитание детей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TextBody"/>
        <w:shd w:fill="auto" w:val="clear"/>
        <w:tabs>
          <w:tab w:val="clear" w:pos="708"/>
          <w:tab w:val="center" w:pos="3423" w:leader="none"/>
          <w:tab w:val="right" w:pos="6510" w:leader="none"/>
        </w:tabs>
        <w:spacing w:lineRule="auto" w:line="240" w:before="0" w:after="0"/>
        <w:ind w:left="3500" w:right="8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ля выполнения данной цели </w:t>
      </w:r>
      <w:r>
        <w:rPr>
          <w:sz w:val="24"/>
          <w:szCs w:val="24"/>
          <w:lang w:val="ru-RU"/>
        </w:rPr>
        <w:t xml:space="preserve">администрация городского округа – город Волжский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олгоградской области ставит на 2015 год </w:t>
      </w:r>
      <w:r>
        <w:rPr>
          <w:sz w:val="24"/>
          <w:szCs w:val="24"/>
        </w:rPr>
        <w:t>следующие задачи</w:t>
      </w:r>
      <w:r>
        <w:rPr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center" w:pos="3423" w:leader="none"/>
          <w:tab w:val="right" w:pos="6510" w:leader="none"/>
        </w:tabs>
        <w:spacing w:lineRule="auto" w:line="240" w:before="0" w:after="0"/>
        <w:ind w:left="3935" w:right="8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>активизация деятельности органов местного самоуправления, учреждений и организаций всех форм собственности и широких слоев населения по улучшению условий воспитания детей, профилактике детского неблагополуч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ая поддержка детей, находящихся в трудной жизненной ситу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актика жестокого обращения с деть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ие интеграции детей, находящихся в трудной жизненной ситуации, в среду сверстников, солидарности детей и взаимопомощ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ответственного отношения граждан к семейным и родительским обязанностя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евые групп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и-инвалиды и семьи с детьми-инвалид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и-сироты и дети, оставшиеся без попечения род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и, находящиеся в конфликте с закон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ьи с детьми, находящиеся в трудной жизненной ситу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ждане, желающие принять детей на воспитание и семьи, принявшие детей на воспит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коммерческие организации волонтер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ециалисты, работающие с детьми, в том числе в учреждениях для детей, включая интернатные, различной ведомственной принадлежности и организационно-правовых фор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ающиеся образовательных организ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селение города. </w:t>
      </w:r>
    </w:p>
    <w:p>
      <w:pPr>
        <w:pStyle w:val="Normal"/>
        <w:ind w:left="3615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307"/>
        <w:ind w:hanging="0"/>
        <w:jc w:val="left"/>
        <w:rPr/>
      </w:pPr>
      <w:r>
        <w:rPr>
          <w:b/>
          <w:sz w:val="24"/>
          <w:szCs w:val="24"/>
        </w:rPr>
        <w:t>Сроки реализации плана мероприятий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2015 год</w:t>
      </w:r>
    </w:p>
    <w:p>
      <w:pPr>
        <w:pStyle w:val="TextBody"/>
        <w:shd w:fill="auto" w:val="clear"/>
        <w:spacing w:lineRule="auto" w:line="240" w:before="0" w:after="307"/>
        <w:ind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Ожидаемые конечные результаты реализации плана мероприятий</w:t>
      </w:r>
    </w:p>
    <w:p>
      <w:pPr>
        <w:pStyle w:val="TextBody"/>
        <w:shd w:fill="auto" w:val="clear"/>
        <w:spacing w:lineRule="auto" w:line="240" w:before="0" w:after="0"/>
        <w:ind w:left="2124" w:firstLine="1416"/>
        <w:rPr>
          <w:sz w:val="24"/>
          <w:szCs w:val="24"/>
          <w:lang w:val="ru-RU"/>
        </w:rPr>
      </w:pPr>
      <w:r>
        <w:rPr>
          <w:sz w:val="24"/>
          <w:szCs w:val="24"/>
        </w:rPr>
        <w:t>Реализация комплексного плана мероприятий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</w:rPr>
        <w:t>течение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позволит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</w:tabs>
        <w:spacing w:lineRule="auto" w:line="240" w:before="0" w:after="0"/>
        <w:ind w:left="3780" w:hanging="280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сове</w:t>
      </w:r>
      <w:r>
        <w:rPr>
          <w:sz w:val="24"/>
          <w:szCs w:val="24"/>
          <w:lang w:eastAsia="ru-RU"/>
        </w:rPr>
        <w:t>ршенствова</w:t>
      </w:r>
      <w:r>
        <w:rPr>
          <w:sz w:val="24"/>
          <w:szCs w:val="24"/>
          <w:lang w:val="ru-RU" w:eastAsia="ru-RU"/>
        </w:rPr>
        <w:t>ть</w:t>
      </w:r>
      <w:r>
        <w:rPr>
          <w:sz w:val="24"/>
          <w:szCs w:val="24"/>
          <w:lang w:eastAsia="ru-RU"/>
        </w:rPr>
        <w:t xml:space="preserve"> механизм</w:t>
      </w:r>
      <w:r>
        <w:rPr>
          <w:sz w:val="24"/>
          <w:szCs w:val="24"/>
          <w:lang w:val="ru-RU" w:eastAsia="ru-RU"/>
        </w:rPr>
        <w:t>ы</w:t>
      </w:r>
      <w:r>
        <w:rPr>
          <w:sz w:val="24"/>
          <w:szCs w:val="24"/>
          <w:lang w:eastAsia="ru-RU"/>
        </w:rPr>
        <w:t xml:space="preserve"> решения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проблем детского неблагополучия</w:t>
      </w:r>
      <w:r>
        <w:rPr>
          <w:sz w:val="24"/>
          <w:szCs w:val="24"/>
          <w:lang w:val="ru-RU" w:eastAsia="ru-RU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780" w:leader="none"/>
        </w:tabs>
        <w:spacing w:lineRule="auto" w:line="240" w:before="0" w:after="0"/>
        <w:ind w:left="3780" w:hanging="280"/>
        <w:rPr>
          <w:sz w:val="24"/>
          <w:szCs w:val="24"/>
          <w:lang w:val="ru-RU"/>
        </w:rPr>
      </w:pPr>
      <w:r>
        <w:rPr>
          <w:sz w:val="24"/>
          <w:szCs w:val="24"/>
        </w:rPr>
        <w:t>противодейств</w:t>
      </w:r>
      <w:r>
        <w:rPr>
          <w:sz w:val="24"/>
          <w:szCs w:val="24"/>
          <w:lang w:val="ru-RU"/>
        </w:rPr>
        <w:t>овать жест</w:t>
      </w:r>
      <w:r>
        <w:rPr>
          <w:sz w:val="24"/>
          <w:szCs w:val="24"/>
        </w:rPr>
        <w:t>окому обращению с детьми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</w:tabs>
        <w:spacing w:lineRule="auto" w:line="240" w:before="0" w:after="0"/>
        <w:ind w:left="3780" w:hanging="280"/>
        <w:rPr>
          <w:sz w:val="24"/>
          <w:szCs w:val="24"/>
          <w:lang w:val="ru-RU"/>
        </w:rPr>
      </w:pPr>
      <w:r>
        <w:rPr>
          <w:sz w:val="24"/>
          <w:szCs w:val="24"/>
        </w:rPr>
        <w:t>пропаганд</w:t>
      </w:r>
      <w:r>
        <w:rPr>
          <w:sz w:val="24"/>
          <w:szCs w:val="24"/>
          <w:lang w:val="ru-RU"/>
        </w:rPr>
        <w:t xml:space="preserve">ировать </w:t>
      </w:r>
      <w:r>
        <w:rPr>
          <w:sz w:val="24"/>
          <w:szCs w:val="24"/>
        </w:rPr>
        <w:t>ненасильствен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оспит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етей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</w:tabs>
        <w:spacing w:lineRule="auto" w:line="240" w:before="0" w:after="0"/>
        <w:ind w:left="3780" w:hanging="280"/>
        <w:rPr/>
      </w:pPr>
      <w:r>
        <w:rPr>
          <w:sz w:val="24"/>
          <w:szCs w:val="24"/>
        </w:rPr>
        <w:t>снизить количество безнадзорных и беспризор</w:t>
      </w:r>
      <w:r>
        <w:rPr>
          <w:sz w:val="24"/>
          <w:szCs w:val="24"/>
          <w:lang w:val="ru-RU"/>
        </w:rPr>
        <w:t xml:space="preserve">ных </w:t>
      </w:r>
      <w:r>
        <w:rPr>
          <w:sz w:val="24"/>
          <w:szCs w:val="24"/>
        </w:rPr>
        <w:t>детей, совершающих антиобщественные деяния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3780" w:leader="none"/>
        </w:tabs>
        <w:spacing w:lineRule="auto" w:line="240" w:before="0" w:after="0"/>
        <w:ind w:left="3780" w:right="280" w:hanging="280"/>
        <w:rPr/>
      </w:pPr>
      <w:r>
        <w:rPr>
          <w:sz w:val="24"/>
          <w:szCs w:val="24"/>
        </w:rPr>
        <w:t>выяв</w:t>
      </w:r>
      <w:r>
        <w:rPr>
          <w:sz w:val="24"/>
          <w:szCs w:val="24"/>
          <w:lang w:val="ru-RU"/>
        </w:rPr>
        <w:t xml:space="preserve">ить и </w:t>
      </w:r>
      <w:r>
        <w:rPr>
          <w:sz w:val="24"/>
          <w:szCs w:val="24"/>
        </w:rPr>
        <w:t>реабилит</w:t>
      </w:r>
      <w:r>
        <w:rPr>
          <w:sz w:val="24"/>
          <w:szCs w:val="24"/>
          <w:lang w:val="ru-RU"/>
        </w:rPr>
        <w:t xml:space="preserve">ировать на ранней стадии семьи </w:t>
      </w:r>
      <w:r>
        <w:rPr>
          <w:sz w:val="24"/>
          <w:szCs w:val="24"/>
        </w:rPr>
        <w:t>группы риска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3780" w:leader="none"/>
        </w:tabs>
        <w:spacing w:lineRule="auto" w:line="240" w:before="0" w:after="0"/>
        <w:ind w:left="3780" w:right="280" w:hanging="28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овести работу по  профилактике семейного неблагополучия, </w:t>
      </w:r>
      <w:r>
        <w:rPr>
          <w:sz w:val="24"/>
          <w:szCs w:val="24"/>
        </w:rPr>
        <w:t>отказов от детей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 оказа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своевременн</w:t>
      </w:r>
      <w:r>
        <w:rPr>
          <w:sz w:val="24"/>
          <w:szCs w:val="24"/>
          <w:lang w:val="ru-RU"/>
        </w:rPr>
        <w:t xml:space="preserve">ую </w:t>
      </w:r>
      <w:r>
        <w:rPr>
          <w:sz w:val="24"/>
          <w:szCs w:val="24"/>
        </w:rPr>
        <w:t>помощ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в сохранении семьи для ребенка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3780" w:leader="none"/>
        </w:tabs>
        <w:spacing w:lineRule="auto" w:line="240" w:before="0" w:after="0"/>
        <w:ind w:left="3780" w:right="280" w:hanging="280"/>
        <w:rPr>
          <w:sz w:val="24"/>
          <w:szCs w:val="24"/>
        </w:rPr>
      </w:pPr>
      <w:r>
        <w:rPr>
          <w:sz w:val="24"/>
          <w:szCs w:val="24"/>
        </w:rPr>
        <w:t>снизить количество преступлений, совершаем</w:t>
      </w:r>
      <w:r>
        <w:rPr>
          <w:sz w:val="24"/>
          <w:szCs w:val="24"/>
          <w:lang w:val="ru-RU"/>
        </w:rPr>
        <w:t xml:space="preserve">ых </w:t>
      </w:r>
      <w:r>
        <w:rPr>
          <w:sz w:val="24"/>
          <w:szCs w:val="24"/>
        </w:rPr>
        <w:t xml:space="preserve"> несовершеннолетними, осужденными к ме</w:t>
      </w:r>
      <w:r>
        <w:rPr>
          <w:sz w:val="24"/>
          <w:szCs w:val="24"/>
          <w:lang w:val="ru-RU"/>
        </w:rPr>
        <w:t>рам</w:t>
      </w:r>
      <w:r>
        <w:rPr>
          <w:sz w:val="24"/>
          <w:szCs w:val="24"/>
        </w:rPr>
        <w:t xml:space="preserve"> наказания, не связанным с лишением свобод</w:t>
      </w:r>
      <w:r>
        <w:rPr>
          <w:sz w:val="24"/>
          <w:szCs w:val="24"/>
          <w:lang w:val="ru-RU"/>
        </w:rPr>
        <w:t xml:space="preserve">ы и </w:t>
      </w:r>
      <w:r>
        <w:rPr>
          <w:sz w:val="24"/>
          <w:szCs w:val="24"/>
        </w:rPr>
        <w:t>возвратившимся из учреждений закрытого тип</w:t>
      </w:r>
      <w:r>
        <w:rPr>
          <w:sz w:val="24"/>
          <w:szCs w:val="24"/>
          <w:lang w:val="ru-RU"/>
        </w:rPr>
        <w:t>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</w:tabs>
        <w:spacing w:lineRule="auto" w:line="240" w:before="0" w:after="0"/>
        <w:ind w:left="3780" w:hanging="280"/>
        <w:rPr/>
      </w:pPr>
      <w:r>
        <w:rPr>
          <w:sz w:val="24"/>
          <w:szCs w:val="24"/>
          <w:lang w:val="ru-RU" w:eastAsia="ru-RU"/>
        </w:rPr>
        <w:t>повысить эффективность реабилитационной работы с семьями и несовершеннолетними, находящимися в социально опасном положен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</w:tabs>
        <w:spacing w:lineRule="auto" w:line="240" w:before="0" w:after="0"/>
        <w:ind w:left="3780" w:hanging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еспечить защиту и восстановление прав и законных интересов несовершеннолетни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</w:tabs>
        <w:spacing w:lineRule="auto" w:line="240" w:before="0" w:after="0"/>
        <w:ind w:left="3780" w:hanging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сширить доступ граждан к информации о детях-сиротах и детях, оставшихся без попечения родителей, пропагандировать семейное устройства детей-сирот и сопровождение замещающих сем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</w:tabs>
        <w:spacing w:lineRule="auto" w:line="240" w:before="0" w:after="0"/>
        <w:ind w:left="3780" w:hanging="280"/>
        <w:rPr/>
      </w:pPr>
      <w:r>
        <w:rPr>
          <w:sz w:val="24"/>
          <w:szCs w:val="24"/>
          <w:lang w:val="ru-RU" w:eastAsia="ru-RU"/>
        </w:rPr>
        <w:t>развивать формы взаимной поддержки семей, принявших детей на воспитание, и семей, воспитывающих детей-инвалид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</w:tabs>
        <w:spacing w:lineRule="auto" w:line="240" w:before="0" w:after="0"/>
        <w:ind w:left="3780" w:hanging="280"/>
        <w:rPr/>
      </w:pPr>
      <w:r>
        <w:rPr>
          <w:sz w:val="24"/>
          <w:szCs w:val="24"/>
          <w:lang w:val="ru-RU" w:eastAsia="ru-RU"/>
        </w:rPr>
        <w:t>развивать институт наставничества, формирования навыков самостоятельной жизни и нравственных ориентиров воспитанников интернатных учрежден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</w:tabs>
        <w:spacing w:lineRule="auto" w:line="240" w:before="0" w:after="0"/>
        <w:ind w:left="3780" w:hanging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ть и реализовать модель работы, программ, технологий, направленных на расширение сети социальных контактов детей-инвалидов, в том числе воспитанников интернатных учреждений, и семей с детьми-инвалида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</w:tabs>
        <w:spacing w:lineRule="auto" w:line="240" w:before="0" w:after="0"/>
        <w:ind w:left="3780" w:hanging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сширить возможности для содержательного отдыха, досуга и занятий спортом детей-инвалидов в кругу здоровых сверстников, организовать конкурсы  детского творчества, культурно-массовых мероприят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</w:tabs>
        <w:spacing w:lineRule="auto" w:line="240" w:before="0" w:after="0"/>
        <w:ind w:left="3780" w:hanging="280"/>
        <w:rPr/>
      </w:pPr>
      <w:r>
        <w:rPr>
          <w:sz w:val="24"/>
          <w:szCs w:val="24"/>
          <w:lang w:val="ru-RU" w:eastAsia="ru-RU"/>
        </w:rPr>
        <w:t>привлекать детей, находящихся в трудной жизненной ситуации, к участию в мероприятиях, посвящённых празднованию 70-й годовщины Победы в Великой Отечественной войне 1941-1945 гг.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</w:tabs>
        <w:spacing w:lineRule="auto" w:line="240" w:before="0" w:after="0"/>
        <w:ind w:left="3780" w:hanging="280"/>
        <w:rPr/>
      </w:pPr>
      <w:r>
        <w:rPr>
          <w:sz w:val="24"/>
          <w:szCs w:val="24"/>
          <w:lang w:val="ru-RU" w:eastAsia="ru-RU"/>
        </w:rPr>
        <w:t>развивать систему служб различной организационно-правовой формы по работе с детьми, находящимися в конфликте с законом, и их социализ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</w:tabs>
        <w:spacing w:lineRule="auto" w:line="240" w:before="0" w:after="0"/>
        <w:ind w:left="3780" w:hanging="280"/>
        <w:rPr/>
      </w:pPr>
      <w:r>
        <w:rPr>
          <w:sz w:val="24"/>
          <w:szCs w:val="24"/>
          <w:lang w:val="ru-RU" w:eastAsia="ru-RU"/>
        </w:rPr>
        <w:t>развивать в образовательных учреждениях восстановительный подход к урегулированию конфликтов, служб школьной меди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</w:tabs>
        <w:spacing w:lineRule="auto" w:line="240" w:before="0" w:after="0"/>
        <w:ind w:left="3780" w:hanging="280"/>
        <w:rPr/>
      </w:pPr>
      <w:r>
        <w:rPr>
          <w:sz w:val="24"/>
          <w:szCs w:val="24"/>
          <w:lang w:val="ru-RU" w:eastAsia="ru-RU"/>
        </w:rPr>
        <w:t>привлекать волонтеров, некоммерческих организаций, общественных объединений и благотворительных ресурсов к оказанию услуг детям и семьям с детьми, находящимся в трудной жизненной ситу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</w:tabs>
        <w:spacing w:lineRule="auto" w:line="240" w:before="0" w:after="0"/>
        <w:ind w:left="3780" w:hanging="280"/>
        <w:rPr/>
      </w:pPr>
      <w:r>
        <w:rPr>
          <w:sz w:val="24"/>
          <w:szCs w:val="24"/>
          <w:lang w:val="ru-RU" w:eastAsia="ru-RU"/>
        </w:rPr>
        <w:t>расширить участие детей в защите своих прав и принятии решений, затрагивающих их интересы, создание детских и молодежных общественных объединений, советов, па</w:t>
      </w:r>
      <w:r>
        <w:rPr>
          <w:sz w:val="24"/>
          <w:szCs w:val="24"/>
        </w:rPr>
        <w:t>лат</w:t>
      </w:r>
      <w:r>
        <w:rPr/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</w:tabs>
        <w:spacing w:lineRule="auto" w:line="240" w:before="0" w:after="0"/>
        <w:ind w:left="3780" w:hanging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вести информационные кампании по вопросам поддержки детей-инвалидов, семей с детьми-инвалидами и семейного устройств детей-сирот и детей, оставшихся без попечения родителей, осветить  и пропагандировать примеры успешной социализации детей-инвалидов, выпускников интернатных учреждений, успешный опыт семейного устройства детей-сирот;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35" w:right="598" w:gutter="0" w:header="0" w:top="1298" w:footer="6" w:bottom="114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shd w:fill="auto" w:val="clear"/>
        <w:tabs>
          <w:tab w:val="clear" w:pos="708"/>
        </w:tabs>
        <w:spacing w:lineRule="auto" w:line="240" w:before="0" w:after="0"/>
        <w:ind w:left="3780" w:hanging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учить специалистов по вопросам защиты прав детей и профилактики безнадзорности и беспризорности среди несовершеннолетних, а также семейного неблагополучия.</w:t>
      </w:r>
    </w:p>
    <w:tbl>
      <w:tblPr>
        <w:tblW w:w="149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481"/>
        <w:gridCol w:w="1682"/>
        <w:gridCol w:w="234"/>
        <w:gridCol w:w="2286"/>
        <w:gridCol w:w="52"/>
        <w:gridCol w:w="45"/>
        <w:gridCol w:w="2423"/>
        <w:gridCol w:w="308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евая группа</w:t>
            </w:r>
          </w:p>
        </w:tc>
      </w:tr>
      <w:tr>
        <w:trPr/>
        <w:tc>
          <w:tcPr>
            <w:tcW w:w="1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. Д</w:t>
            </w:r>
            <w:r>
              <w:rPr>
                <w:b/>
                <w:i/>
                <w:sz w:val="24"/>
                <w:szCs w:val="24"/>
              </w:rPr>
              <w:t>еятельност</w:t>
            </w:r>
            <w:r>
              <w:rPr>
                <w:b/>
                <w:i/>
                <w:sz w:val="24"/>
                <w:szCs w:val="24"/>
                <w:lang w:val="ru-RU"/>
              </w:rPr>
              <w:t>ь</w:t>
            </w:r>
            <w:r>
              <w:rPr>
                <w:b/>
                <w:i/>
                <w:sz w:val="24"/>
                <w:szCs w:val="24"/>
              </w:rPr>
              <w:t xml:space="preserve"> органов местного самоуправления, учреждений и организаций всех форм собственности и широких слоев населения по улучшению условий воспитания детей, профилактике детского неблагополуч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(в соответствии с планами работы субъектов профилактики)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д</w:t>
            </w:r>
            <w:r>
              <w:rPr>
                <w:sz w:val="24"/>
                <w:szCs w:val="24"/>
              </w:rPr>
              <w:t>ней профилактик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</w:t>
            </w:r>
            <w:r>
              <w:rPr>
                <w:sz w:val="24"/>
                <w:szCs w:val="24"/>
              </w:rPr>
              <w:t>есячника профилактик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- д</w:t>
            </w:r>
            <w:r>
              <w:rPr>
                <w:sz w:val="24"/>
                <w:szCs w:val="24"/>
              </w:rPr>
              <w:t>екад правовых знаний</w:t>
            </w:r>
            <w:r>
              <w:rPr>
                <w:sz w:val="24"/>
                <w:szCs w:val="24"/>
                <w:lang w:val="ru-RU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к</w:t>
            </w:r>
            <w:r>
              <w:rPr>
                <w:sz w:val="24"/>
                <w:szCs w:val="24"/>
              </w:rPr>
              <w:t>омплексны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z w:val="24"/>
                <w:szCs w:val="24"/>
              </w:rPr>
              <w:t>межведомственны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филактических акц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пераци</w:t>
            </w:r>
            <w:r>
              <w:rPr>
                <w:sz w:val="24"/>
                <w:szCs w:val="24"/>
                <w:lang w:val="ru-RU"/>
              </w:rPr>
              <w:t>й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ематических классных часов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ДНиЗП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 xml:space="preserve">УМВД по городу Волжскому, ГУ «ВОПБ № 6», субъекты городской системы </w:t>
            </w: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разовательны</w:t>
            </w: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реждения</w:t>
            </w:r>
            <w:r>
              <w:rPr>
                <w:sz w:val="24"/>
                <w:szCs w:val="24"/>
                <w:lang w:val="ru-RU"/>
              </w:rPr>
              <w:t xml:space="preserve"> гор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межведомственных рейдов субъектов системы профилактики безнадзорности  и правонарушений несовершеннолетних городского округа – город Волжский по выявлению безнадзорных и беспризорных несовершеннолетних, семей и несовершеннолетних, находящихся в социально опасном положени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огласно графика (ежемесячно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убъекты профилактики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рритория отделов полиции городского округ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емьи и несовершеннолетние, находящиеся в социально-опасном положен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ие семинара по усовершенствованию механизма взаимодействия субъектов профилактик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июн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 СМК «Свет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БУ СМК «Свет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пециалисты учреждений и органов городской системы профилакти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рганизация и проведение акций: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«Отражение», «7+Я!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, июн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 СМК «Свет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ление гор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социально-профилактических курсов:</w:t>
            </w:r>
          </w:p>
          <w:p>
            <w:pPr>
              <w:pStyle w:val="Normal"/>
              <w:rPr/>
            </w:pPr>
            <w:r>
              <w:rPr/>
              <w:t>«Это не мелочи»;</w:t>
            </w:r>
          </w:p>
          <w:p>
            <w:pPr>
              <w:pStyle w:val="Normal"/>
              <w:rPr/>
            </w:pPr>
            <w:r>
              <w:rPr/>
              <w:t>«Профи-навигатор»;</w:t>
            </w:r>
          </w:p>
          <w:p>
            <w:pPr>
              <w:pStyle w:val="Normal"/>
              <w:rPr/>
            </w:pPr>
            <w:r>
              <w:rPr/>
              <w:t>«Креативная мастерская»;</w:t>
            </w:r>
          </w:p>
          <w:p>
            <w:pPr>
              <w:pStyle w:val="Normal"/>
              <w:rPr/>
            </w:pPr>
            <w:r>
              <w:rPr/>
              <w:t>«Мир начинается с меня»;</w:t>
            </w:r>
          </w:p>
          <w:p>
            <w:pPr>
              <w:pStyle w:val="Normal"/>
              <w:rPr/>
            </w:pPr>
            <w:r>
              <w:rPr/>
              <w:t>«Есть контакт»;</w:t>
            </w:r>
          </w:p>
          <w:p>
            <w:pPr>
              <w:pStyle w:val="Normal"/>
              <w:rPr/>
            </w:pPr>
            <w:r>
              <w:rPr/>
              <w:t>«Театральная студия»;</w:t>
            </w:r>
          </w:p>
          <w:p>
            <w:pPr>
              <w:pStyle w:val="Normal"/>
              <w:rPr/>
            </w:pPr>
            <w:r>
              <w:rPr/>
              <w:t>«Я режиссер своего будущего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ма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-ноябр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 СМК «Свет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БУ СМК «Свет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образовательных организаций, в том числе находящиеся в конфликте с законом</w:t>
            </w:r>
          </w:p>
        </w:tc>
      </w:tr>
      <w:tr>
        <w:trPr/>
        <w:tc>
          <w:tcPr>
            <w:tcW w:w="1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оциальная поддержка детей и семей, находящихся в трудной жизненной ситуаци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казание социально-реабилитационной помощи, осуществление групповой и индивидуальной профилактической работы с несовершеннолетними, проживающими в семьях, находящихся в трудной жизненной ситуации, направленной на устранение причин, следствием которых могут быть безнадзорность и беспризорность несовершеннолетних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тделение дневного пребывания ВСРЦН,</w:t>
            </w:r>
          </w:p>
          <w:p>
            <w:pPr>
              <w:pStyle w:val="Style16"/>
              <w:jc w:val="center"/>
              <w:rPr/>
            </w:pPr>
            <w:r>
              <w:rPr/>
              <w:t>МБУ СМК «Свет»,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ВКСЦОН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ВСРЦН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МБУ СМК </w:t>
            </w:r>
          </w:p>
          <w:p>
            <w:pPr>
              <w:pStyle w:val="Style16"/>
              <w:jc w:val="center"/>
              <w:rPr/>
            </w:pPr>
            <w:r>
              <w:rPr/>
              <w:t>«Свет»,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ВКСЦО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есовершеннолет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, проживающ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в семьях, находящихся в трудной жизненной ситу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семьям и несовершеннолетним, находящимся в трудной жизненной ситуаци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ветительская деятельность:</w:t>
            </w:r>
          </w:p>
          <w:p>
            <w:pPr>
              <w:pStyle w:val="Normal"/>
              <w:rPr/>
            </w:pPr>
            <w:r>
              <w:rPr/>
              <w:t>-работа православно-просветительского центра «Жизнь»;</w:t>
            </w:r>
          </w:p>
          <w:p>
            <w:pPr>
              <w:pStyle w:val="Normal"/>
              <w:rPr/>
            </w:pPr>
            <w:r>
              <w:rPr/>
              <w:t>-работа городской православной библиотеки»;</w:t>
            </w:r>
          </w:p>
          <w:p>
            <w:pPr>
              <w:pStyle w:val="Normal"/>
              <w:rPr/>
            </w:pPr>
            <w:r>
              <w:rPr/>
              <w:t>-работа детского духовно-нравственного центра «Пилигрим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ая деятельность:</w:t>
            </w:r>
          </w:p>
          <w:p>
            <w:pPr>
              <w:pStyle w:val="Normal"/>
              <w:rPr/>
            </w:pPr>
            <w:r>
              <w:rPr/>
              <w:t>-работа центра психологической и юридической помощи;</w:t>
            </w:r>
          </w:p>
          <w:p>
            <w:pPr>
              <w:pStyle w:val="Normal"/>
              <w:rPr/>
            </w:pPr>
            <w:r>
              <w:rPr/>
              <w:t>-работа «бесплатного магазина» для малообеспеченных и находящихся в трудной жизненной ситуации семей;</w:t>
            </w:r>
          </w:p>
          <w:p>
            <w:pPr>
              <w:pStyle w:val="Normal"/>
              <w:rPr/>
            </w:pPr>
            <w:r>
              <w:rPr/>
              <w:t>-работа с инвалидами и многодетными семьями;</w:t>
            </w:r>
          </w:p>
          <w:p>
            <w:pPr>
              <w:pStyle w:val="Normal"/>
              <w:rPr/>
            </w:pPr>
            <w:r>
              <w:rPr/>
              <w:t>-работа центра защиты семьи, материнства и детства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равославная социально-миссионерская станция при Серафимовском приходе г.Волжского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равославная социально-миссионерская станция при Серафимовском приходе г.Волжско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мьи с детьми, находящиеся в трудной жизненной ситуации,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, находящиеся в конфликте с законо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right="2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дня открытых дверей (каждый понедельник) «День добра и милосердия»: Реализация программ: «Скорая социальная помощь». «Ежемесячная адресная помощь» - семьям, попавшим в сложную жизненную ситуацию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олжский Детский Фон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олжский Детский Фон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ьи с детьми, находящиеся в трудной жизненной ситуаци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благотворительного марафона «Мечты сбываются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евраль-июнь 201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олжский Детский Фон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олжский Детский Фон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мьи с детьми, находящиеся в трудной жизненной ситуации,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опечные Волжского Детского Фонд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спортивных занятий с подопечными Детского Фонда в рамках реализации программы «Дворовый спорт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олжский Детский Фон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портивные сооружения города Волжск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опечные Волжского Детского Фонд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right="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 сопровождение семей, состоящих на контрольно-патронатных формах работ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 СМК «Свет», ЦСЗН, ВКСЦОН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сту проживания сем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с детьми, находящи</w:t>
            </w:r>
            <w:r>
              <w:rPr>
                <w:sz w:val="24"/>
                <w:szCs w:val="24"/>
                <w:lang w:val="ru-RU"/>
              </w:rPr>
              <w:t>еся</w:t>
            </w:r>
            <w:r>
              <w:rPr>
                <w:sz w:val="24"/>
                <w:szCs w:val="24"/>
              </w:rPr>
              <w:t xml:space="preserve"> в трудной жизненной ситуации</w:t>
            </w:r>
          </w:p>
        </w:tc>
      </w:tr>
      <w:tr>
        <w:trPr>
          <w:trHeight w:val="10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right="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right="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тематических родительских собраний: «В здоровой семье – здоровый ребенок»; «Грань дозволенного»; «Свободное время - организация семейного досуга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Март-май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БУ СМК «Свет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организации гор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ьи с детьми, находящиеся в трудной жизненной ситу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казание содействия в организации летнего отдыха </w:t>
            </w:r>
            <w:r>
              <w:rPr>
                <w:sz w:val="24"/>
                <w:szCs w:val="24"/>
                <w:lang w:val="ru-RU"/>
              </w:rPr>
              <w:t>несовершеннолетних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ай-авгус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ДНиЗП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ЦСЗН, </w:t>
            </w:r>
            <w:r>
              <w:rPr>
                <w:sz w:val="24"/>
                <w:szCs w:val="24"/>
              </w:rPr>
              <w:t xml:space="preserve">УМВД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</w:rPr>
              <w:t xml:space="preserve"> городу Волжскому</w:t>
            </w:r>
            <w:r>
              <w:rPr>
                <w:sz w:val="24"/>
                <w:szCs w:val="24"/>
                <w:lang w:val="ru-RU"/>
              </w:rPr>
              <w:t xml:space="preserve">, УОиМП, ВСРЦН, городские </w:t>
            </w:r>
            <w:r>
              <w:rPr>
                <w:sz w:val="24"/>
                <w:szCs w:val="24"/>
              </w:rPr>
              <w:t>субъекты профилактики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ие загородные оздоровительные лагеря, подростковые и молодежные центры, спортивные школ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есовершеннолетни</w:t>
            </w:r>
            <w:r>
              <w:rPr>
                <w:sz w:val="24"/>
                <w:szCs w:val="24"/>
                <w:lang w:val="ru-RU"/>
              </w:rPr>
              <w:t xml:space="preserve">е, </w:t>
            </w:r>
            <w:r>
              <w:rPr>
                <w:sz w:val="24"/>
                <w:szCs w:val="24"/>
              </w:rPr>
              <w:t>находящихся в социально</w:t>
              <w:softHyphen/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пасном положении, состоящ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на учете в У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ВД и на контроле в </w:t>
            </w:r>
            <w:r>
              <w:rPr>
                <w:sz w:val="24"/>
                <w:szCs w:val="24"/>
                <w:lang w:val="ru-RU"/>
              </w:rPr>
              <w:t xml:space="preserve">КДНиЗП, </w:t>
            </w:r>
            <w:r>
              <w:rPr>
                <w:sz w:val="24"/>
                <w:szCs w:val="24"/>
              </w:rPr>
              <w:t>дет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-сирот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ет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, оставши</w:t>
            </w:r>
            <w:r>
              <w:rPr>
                <w:sz w:val="24"/>
                <w:szCs w:val="24"/>
                <w:lang w:val="ru-RU"/>
              </w:rPr>
              <w:t>ес</w:t>
            </w:r>
            <w:r>
              <w:rPr>
                <w:sz w:val="24"/>
                <w:szCs w:val="24"/>
              </w:rPr>
              <w:t>я без попечения родителей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дет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, находящ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ся в интернатных учреждения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родская акция «Здравствуй школа! (оказание социальной помощи семьям, находящимся в сложной жизненной ситуации)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-октябр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жское благочи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жский Детский Фонд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славная миссионерская станция, Волжский Детский Фонд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ьи с детьми, находящиеся в трудной жизненной ситу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Папа может, папа может все, что угодно…». Поездка родителей-отцов с детьми в этнический парк-музей русской сказки имени А.С. Пушкин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жский Детский Фон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ахутбинский муниципальный район Волгоградской обла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мьи с детьми, находящиеся в трудной жизненной ситуации,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опечные Волжского Детского Фонда</w:t>
            </w:r>
          </w:p>
        </w:tc>
      </w:tr>
      <w:tr>
        <w:trPr/>
        <w:tc>
          <w:tcPr>
            <w:tcW w:w="1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 жестокого обращения с детьм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right="28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выявление семей, допускающих жестокое обращение с детьми. Инициирование проведения проверок по фактам жестокого обращения</w:t>
            </w:r>
            <w:r>
              <w:rPr>
                <w:sz w:val="24"/>
                <w:szCs w:val="24"/>
                <w:lang w:val="ru-RU"/>
              </w:rPr>
              <w:t>, социально-педагогическое сопровождение семей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ДНиЗП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ы учреждения городской систе</w:t>
            </w:r>
            <w:r>
              <w:rPr>
                <w:sz w:val="24"/>
                <w:szCs w:val="24"/>
                <w:lang w:val="ru-RU"/>
              </w:rPr>
              <w:t>мы</w:t>
            </w:r>
            <w:r>
              <w:rPr>
                <w:sz w:val="24"/>
                <w:szCs w:val="24"/>
              </w:rPr>
              <w:t xml:space="preserve"> профилактики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й округ – город Волжск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ление гор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  <w:tab w:val="left" w:pos="48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тематических бесед с родителями, направленных на предупреждение семейного насилия и жестокого обращения с детьм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иМП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ДНиЗ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иМП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ДНиЗП, образовательные организ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ление гор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ие рекламно-информационной акции  по популяризации услуг телефона экстренной психологической помощ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пециалисты КДНиЗП,  МБУ СМК «Свет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й округ – город Волжск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ление гор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мейное психологическое консультирование, индивидуальное консультирование по вопросам гармонизации детско-родительских отношений, в том числе по Телефону экстренной психологической помощ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БУ СМК «Свет» Детский фонд, ВКСЦОН, ВСРЦН, КДНиЗ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БУ СМК «Свет» Детский фонд, ВКСЦОН, ВСРЦН, КДНиЗ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ьи с детьми, находящимися в трудной жизненной ситуации</w:t>
            </w:r>
          </w:p>
        </w:tc>
      </w:tr>
      <w:tr>
        <w:trPr/>
        <w:tc>
          <w:tcPr>
            <w:tcW w:w="1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изация детей, находящихся в конфликте с законо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  <w:tab w:val="left" w:pos="48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жведомственные выездные тематические акции «Верим в тебя» для несовершеннолетних, находящихся в специальных учреждениях закрытого типа: ФКУ Камышинская ВК УФСИН России по Волгоградской области, ГКСВУ для детей и подростков с девиантным поведением "Октябрьская специальная общеобразовательная школа закрытого типа", Центр временного содержания для несовершеннолетних правонарушителей ГУ МВД РФ по Волгоградской области, в рамках реализации программы «За решеткой – детские глаза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КДНиЗП,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одские субъекты профилактики, Волжский Детский Фон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амышинская ВК, "Октябрьская специальная общеобразовательная школа закрытого типа", ЦВСН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е, находящиеся в конфликте с законо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  <w:tab w:val="left" w:pos="48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Сопровождение и социальная реабилитация несовершеннолетних, находящихся в Камышинской ВК, ГОУ «Октябрьская СПШ» и возвратившихся из учреждений закрытого типа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ДНиЗП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ОиМП, </w:t>
            </w:r>
            <w:r>
              <w:rPr>
                <w:sz w:val="24"/>
                <w:szCs w:val="24"/>
              </w:rPr>
              <w:t xml:space="preserve">УМВД по г.Волжскому, </w:t>
            </w:r>
            <w:r>
              <w:rPr>
                <w:sz w:val="24"/>
                <w:szCs w:val="24"/>
                <w:lang w:val="ru-RU"/>
              </w:rPr>
              <w:t>ВКСОН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ЦСЗН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Волжский Д</w:t>
            </w:r>
            <w:r>
              <w:rPr>
                <w:sz w:val="24"/>
                <w:szCs w:val="24"/>
              </w:rPr>
              <w:t>етский фонд,</w:t>
            </w:r>
            <w:r>
              <w:rPr>
                <w:sz w:val="24"/>
                <w:szCs w:val="24"/>
                <w:lang w:val="ru-RU"/>
              </w:rPr>
              <w:t xml:space="preserve"> городские </w:t>
            </w:r>
            <w:r>
              <w:rPr>
                <w:sz w:val="24"/>
                <w:szCs w:val="24"/>
              </w:rPr>
              <w:t>субъекты профилактики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сту житель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совершеннолетние, находящиеся в конфликте с законо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  <w:tab w:val="left" w:pos="48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рганизация  и проведение мероприятий в рамках 6-го областного фестиваля  "Марафон успеха" для несовершеннолетних, находящихся в трудной жизненной ситуации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(Спартакиада несовершеннолетних городского округа – город Волжский Волгоградской области)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3 этапа</w:t>
            </w:r>
          </w:p>
          <w:p>
            <w:pPr>
              <w:pStyle w:val="Style16"/>
              <w:jc w:val="center"/>
              <w:rPr/>
            </w:pPr>
            <w:r>
              <w:rPr/>
              <w:t>Март</w:t>
            </w:r>
          </w:p>
          <w:p>
            <w:pPr>
              <w:pStyle w:val="Style16"/>
              <w:jc w:val="center"/>
              <w:rPr/>
            </w:pPr>
            <w:r>
              <w:rPr/>
              <w:t>Май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ОиМП,  КФКиС, КДНиЗП, отделы полиции, ВСРЦН, образовательные учреждения город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й стадио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, состоящие  на учете в отделах полиции, КДНиЗП, внутришкольном учете, проживающие в «ВСРЦН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  <w:tab w:val="left" w:pos="48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еализац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жрегионального проекта "Развитие программ восстановительного правосудия в РФ для защиты прав несовершеннолетних, находящихся в конфликте с законом"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«Детских школьных служб примирения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иМП,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ДНиЗП, Волжский городской су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ы гор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школ гор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  <w:tab w:val="left" w:pos="48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астие в семинаре - совещании специалистов КДНиЗП на базе Центра временного содержания для несовершеннолетних правонарушителей ГУ МВД РФ по Волгоградской области по направлению: "Цели и задачи ЦВСНП ОВД и специальных учебно-воспитательных учреждений закрытого типа"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ДНиЗ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нтр временного </w:t>
            </w:r>
            <w:r>
              <w:rPr>
                <w:sz w:val="24"/>
                <w:szCs w:val="24"/>
              </w:rPr>
              <w:t>содержания для несовершеннолетних правонарушителей ГУ МВД РФ по Волгоградской обла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ециалисты комиссии по делам несовершеннолетних и защите их пра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  <w:tab w:val="left" w:pos="48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ализация проекта «Навигатор» по социальной реабилитации и адаптации  несовершеннолетних, состоящих на различных видах учет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-ноябр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ОиМП, Дворец молодежи «Юность», КДНиЗП, волонтеры ВИЭП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й округ – город волжск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, состоящие  на учете в отделах полиции, КДНиЗП, находящиеся в конфликте с законом</w:t>
            </w:r>
          </w:p>
        </w:tc>
      </w:tr>
      <w:tr>
        <w:trPr/>
        <w:tc>
          <w:tcPr>
            <w:tcW w:w="1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ответственного отношения граждан к семейным и родительским обязанностям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звит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форм и методов по устройству детей в семью: «Приемная семья», «гостевая»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 xml:space="preserve"> применяя прием патронажа -сопровождения, обеспечивая воспитание духовно-нравственных устоев, укрепление института семь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жский Детский Фонд, отдел опеки и попечительств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олжский Детский Фон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ждане, желающие принять детей на воспитание и семьи, принявшие детей на воспит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кандидатов в школе принимающих родите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жский детский дом, отдел опеки и попечительств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жский детский д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ждане, желающие принять детей на воспита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ие Клуба принимающих семе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жский детский до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жский детский д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ждане, желающие принять детей на воспита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очных и телефонных  консультаций по правовым вопросам, в том числе по вопросам опеки и попечи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 СМК «Свет»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пеки и попечительств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БУ СМК «Свет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ление гор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</w:t>
            </w:r>
            <w:r>
              <w:rPr>
                <w:sz w:val="24"/>
                <w:szCs w:val="24"/>
              </w:rPr>
              <w:t>«горячей линии» «Ребенок в опасности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течение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ДНиЗП</w:t>
            </w:r>
            <w:r>
              <w:rPr>
                <w:sz w:val="24"/>
                <w:szCs w:val="24"/>
              </w:rPr>
              <w:t>, отдел 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 работе с обращениями граждан,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жское благочиние, МБУ СМК «Свет», Волжский Детский Фонд, ВКСЦОН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мест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ление гор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«праздника друзей» Волжского детского дом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жский детский до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олжский детский д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печители, волонтеры, друзья Волжского детского дом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Вечера встречи выпускников Волжского детского дом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жский детский до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жский детский д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ускники Волжского детского дом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стречи в объединении «Молодая семья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ец молодежи «Юность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ец молодежи «Юность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объединения «Молодая семья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но-игровая программа «Веселимся всей семьей» в рамках работы с молодой семь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ец молодежи «Юность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ец молодежи «Юность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объединения «Молодая семья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чная программа в рамках   проведения недели опекуна «За все тебя благодарю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жский Детский Фонд, отдел опеки и попечительств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жский Детский Фон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опечные семьи Волжского Детского Фонда</w:t>
            </w:r>
          </w:p>
        </w:tc>
      </w:tr>
      <w:tr>
        <w:trPr/>
        <w:tc>
          <w:tcPr>
            <w:tcW w:w="1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3" w:hanging="0"/>
              <w:jc w:val="center"/>
              <w:rPr/>
            </w:pPr>
            <w:r>
              <w:rPr>
                <w:b/>
                <w:i/>
              </w:rPr>
              <w:t xml:space="preserve">6. Организация  содержательного отдыха, досуга и занятий спортом детей-инвалидов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ая спартакиада АМУ ФКС «Волжанин» среди инвалидов, посвященная Международному женскому Дн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У ФКС «Волжанин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физической культуре и спорту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ФП «Волг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-инвали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ревнования по манежной верховой езде среди инвалид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У ФКС «Волжанин»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физической культуре и спорту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В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еж КСК «Кентавр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ти-инвалиды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 для молодежи с ограниченными возможностями здоровья:</w:t>
            </w:r>
          </w:p>
          <w:p>
            <w:pPr>
              <w:pStyle w:val="Normal"/>
              <w:rPr/>
            </w:pPr>
            <w:r>
              <w:rPr/>
              <w:t>- «Академия красоты» (визаж и стилистика)</w:t>
            </w:r>
          </w:p>
          <w:p>
            <w:pPr>
              <w:pStyle w:val="Normal"/>
              <w:rPr/>
            </w:pPr>
            <w:r>
              <w:rPr/>
              <w:t>- Бочча</w:t>
            </w:r>
          </w:p>
          <w:p>
            <w:pPr>
              <w:pStyle w:val="Normal"/>
              <w:rPr/>
            </w:pPr>
            <w:r>
              <w:rPr/>
              <w:t>- Флористика</w:t>
            </w:r>
          </w:p>
          <w:p>
            <w:pPr>
              <w:pStyle w:val="Normal"/>
              <w:rPr/>
            </w:pPr>
            <w:r>
              <w:rPr/>
              <w:t>- Рукодел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ец молодежи «Юность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ец молодежи «Юность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-инвали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празднования Дня города «Волжский - город равных возможностей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ского округа – город Волжск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иО «Гидростроитель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-инвалиды, семьи с детьми инвалидами, население гор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а-тренинга «принять инвалидность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ец молодежи «Юность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ОО «Эверест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ец молодежи «Юность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-инвалиды, семьи с детьми инвалидам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День юмора» для учащихся Волжской коррекционной школ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ец молодежи «Юность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ец молодежи «Юность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еся  </w:t>
            </w:r>
            <w:r>
              <w:rPr>
                <w:sz w:val="24"/>
                <w:szCs w:val="24"/>
              </w:rPr>
              <w:t>Волжской коррекционной школ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ездки в Волгоградский «Новый экспериментальный театр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ец молодежи «Юность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гоградский НЭ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ь с ограниченными возможностям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инопоказа для членов организации инвалид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ец молодежи «Юность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ец молодежи «Юность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-инвалиды, семьи с детьми инвалидам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ускных вечеров в коррекционной школе (ГКС(к)Волжская С(к)ОШ) и в школе для слабослышащих (ГКС (к)ОУ Волжская специализированная (к) ОШ 1 и 2 тип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ец молодежи «Юность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КС(к)Волжская С(к)ОШ) и в школе для </w:t>
            </w:r>
            <w:r>
              <w:rPr>
                <w:sz w:val="24"/>
                <w:szCs w:val="24"/>
                <w:lang w:val="ru-RU"/>
              </w:rPr>
              <w:t xml:space="preserve"> с</w:t>
            </w:r>
            <w:r>
              <w:rPr>
                <w:sz w:val="24"/>
                <w:szCs w:val="24"/>
              </w:rPr>
              <w:t>лабослышащих (ГКС (к)ОУ</w:t>
            </w:r>
            <w:r>
              <w:rPr>
                <w:sz w:val="24"/>
                <w:szCs w:val="24"/>
                <w:lang w:val="ru-RU"/>
              </w:rPr>
              <w:t xml:space="preserve"> В</w:t>
            </w:r>
            <w:r>
              <w:rPr>
                <w:sz w:val="24"/>
                <w:szCs w:val="24"/>
              </w:rPr>
              <w:t>олжская специализированная (к) ОШ 1 и 2 тип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-инвали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риуроченных ко  Дню защиты детей, ко Дню инвалида.</w:t>
            </w:r>
          </w:p>
          <w:p>
            <w:pPr>
              <w:pStyle w:val="Normal"/>
              <w:rPr/>
            </w:pPr>
            <w:r>
              <w:rPr/>
              <w:t>1) Праздничные программы:</w:t>
            </w:r>
          </w:p>
          <w:p>
            <w:pPr>
              <w:pStyle w:val="Normal"/>
              <w:rPr/>
            </w:pPr>
            <w:r>
              <w:rPr/>
              <w:t>- « Что на градуснике лето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Мы все такие разные, но мы вместе»</w:t>
            </w:r>
          </w:p>
          <w:p>
            <w:pPr>
              <w:pStyle w:val="Normal"/>
              <w:rPr/>
            </w:pPr>
            <w:r>
              <w:rPr/>
              <w:t>- «Мир детям»</w:t>
            </w:r>
          </w:p>
          <w:p>
            <w:pPr>
              <w:pStyle w:val="Normal"/>
              <w:rPr/>
            </w:pPr>
            <w:r>
              <w:rPr/>
              <w:t>2) Организация просмотров фильмов в рамках  Дня российского ки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/>
              <w:t>Июнь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ец молодежи «Юность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творительная организация «Дари добро», Волжский Детский Фонд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ец молодежи «Юность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жский Детский Фонд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лармония города Волжского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 сироты и дети с ограниченными физическими возможностями, подопечные Волжского детского Фонд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Летние мотивы» для членов организации инвалид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ец молодежи «Юность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ец молодежи «Юность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, семьи с детьми инвалидам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ероссийского дня правовой помощи детям-сиротам и детям, оставшимся без попечения родителе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ДНиЗП, субъекты системы профилактики, отдел опеки и попечительств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ец молодежи «Юность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тям-сиротам и детям, оставшимся без попечения родителе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ой программы, приуроченной ко Дню инвалида для коррекционной школы (ГКС(к)Волжская С(к)ОШ) и в школе для слабослышащих (ГКС (к)ОУ Волжская специализированная (к) ОШ 1 и 2 тип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ец молодежи «Юность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КС(к)Волжская С(к)ОШ) и в школе для слабослышащих (ГКС (к)ОУ Волжская специализированная (к) ОШ 1 и 2 тип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-инвалиды</w:t>
            </w:r>
          </w:p>
        </w:tc>
      </w:tr>
      <w:tr>
        <w:trPr/>
        <w:tc>
          <w:tcPr>
            <w:tcW w:w="1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7. Организация и проведение областных и городских мероприят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ластной флешмоб "Окно – опасность для ребенка"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городские субъекты профилактики,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управление образования и молодежной политики, образовательные учреждения город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иО «Гидростроитель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ление гор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кция, посвященная Международному Дню защиты детей, Всемирному Дню ребенка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юнь</w:t>
            </w:r>
          </w:p>
          <w:p>
            <w:pPr>
              <w:pStyle w:val="Style16"/>
              <w:jc w:val="center"/>
              <w:rPr/>
            </w:pPr>
            <w:r>
              <w:rPr/>
              <w:t>ноябр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одские субъекты профилактики, ГУ «Волжский детский дом», Волжский детский фонд, Волжский приют «Дом милосердия», Волжское благочиние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КиО «Гидростроитель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селение гор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к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>: «Квартирный ответ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 помощь в проведении ремонта квартир нуждающимся, с целью создания комфортных условий в подопечных семьях Д</w:t>
            </w:r>
            <w:r>
              <w:rPr>
                <w:sz w:val="24"/>
                <w:szCs w:val="24"/>
                <w:lang w:val="ru-RU"/>
              </w:rPr>
              <w:t xml:space="preserve">етского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ru-RU"/>
              </w:rPr>
              <w:t>онда</w:t>
            </w:r>
            <w:r>
              <w:rPr>
                <w:sz w:val="24"/>
                <w:szCs w:val="24"/>
              </w:rPr>
              <w:t>, за счет средств благотворителей и гранта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ий Фон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месту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тель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допечн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семь</w:t>
            </w:r>
            <w:r>
              <w:rPr>
                <w:sz w:val="24"/>
                <w:szCs w:val="24"/>
                <w:lang w:val="ru-RU"/>
              </w:rPr>
              <w:t xml:space="preserve">и Волжского 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sz w:val="24"/>
                <w:szCs w:val="24"/>
                <w:lang w:val="ru-RU"/>
              </w:rPr>
              <w:t xml:space="preserve">етского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ru-RU"/>
              </w:rPr>
              <w:t>он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: Поломническая поездка по святым местам. Крещение детей из опекунских семе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ий Фон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тые места Волгоградской обла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допечн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семь</w:t>
            </w:r>
            <w:r>
              <w:rPr>
                <w:sz w:val="24"/>
                <w:szCs w:val="24"/>
                <w:lang w:val="ru-RU"/>
              </w:rPr>
              <w:t xml:space="preserve">и Волжского 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sz w:val="24"/>
                <w:szCs w:val="24"/>
                <w:lang w:val="ru-RU"/>
              </w:rPr>
              <w:t xml:space="preserve">етского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ru-RU"/>
              </w:rPr>
              <w:t>он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Мечты сбываются». Сбор денежных средств для исполнения желаний подопечных Детского Фонд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 2015 г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жский Детский Фонд, депутаты городской Дум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/>
            </w:pPr>
            <w:r>
              <w:rPr/>
              <w:t>Волжский Детский Фон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/>
            </w:pPr>
            <w:r>
              <w:rPr/>
              <w:t>Подопечные семьи Волжского  Детского Фон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Благотворительные акции «Волшебный куб» для длительно болеющих детей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ч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жский  Детский Фон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/>
            </w:pPr>
            <w:r>
              <w:rPr/>
              <w:t>Волжский  Детский Фон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/>
            </w:pPr>
            <w:r>
              <w:rPr/>
              <w:t xml:space="preserve">Население города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акции «Неделя добра»:</w:t>
            </w:r>
          </w:p>
          <w:p>
            <w:pPr>
              <w:pStyle w:val="Normal"/>
              <w:rPr/>
            </w:pPr>
            <w:r>
              <w:rPr/>
              <w:t>- игра «Путешествие в страну здоровья»;</w:t>
            </w:r>
          </w:p>
          <w:p>
            <w:pPr>
              <w:pStyle w:val="Normal"/>
              <w:rPr/>
            </w:pPr>
            <w:r>
              <w:rPr/>
              <w:t>- игровая программа «Скуке дружно скажем – Нет!»</w:t>
            </w:r>
          </w:p>
          <w:p>
            <w:pPr>
              <w:pStyle w:val="Normal"/>
              <w:rPr/>
            </w:pPr>
            <w:r>
              <w:rPr/>
              <w:t>- праздник для детей-сирот «Каникулы, каникулы – веселые деньки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en-US" w:eastAsia="en-US"/>
              </w:rPr>
              <w:t>Апрел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ворец молодежи «Юность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молодежи «Юность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селение города</w:t>
            </w:r>
            <w:r>
              <w:rPr>
                <w:sz w:val="24"/>
                <w:szCs w:val="24"/>
                <w:lang w:val="ru-RU"/>
              </w:rPr>
              <w:t xml:space="preserve">,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ети-инвалиды, семьи с детьми инвалидам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дет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-сирот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городского фестиваля «Палитра профилактики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ДНиЗП, УМВД, субъекты профилактики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общегородского мероприятия я «Мама, милая мама…» для матерей, опекунов, приемных родителе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олжский Детский Фон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есторан «Ахтуб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селение города, </w:t>
            </w:r>
            <w:r>
              <w:rPr>
                <w:sz w:val="24"/>
                <w:szCs w:val="24"/>
              </w:rPr>
              <w:t>опекун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>, приемн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родител</w:t>
            </w:r>
            <w:r>
              <w:rPr>
                <w:sz w:val="24"/>
                <w:szCs w:val="24"/>
                <w:lang w:val="ru-RU"/>
              </w:rPr>
              <w:t>и</w:t>
            </w:r>
          </w:p>
        </w:tc>
      </w:tr>
      <w:tr>
        <w:trPr/>
        <w:tc>
          <w:tcPr>
            <w:tcW w:w="1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991" w:right="280" w:hanging="36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рганизация и проведение мероприятий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right="280" w:hanging="1243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освященных празднованию 70-й годовщины Победы в Великой Отечественной войн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7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похода по местам боевой славы Волгоградской област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ворец молодежи «Юность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гоградская область (места боевой славы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образовательных организаций, дети из семей, находящихся в трудной жизненной  ситу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встречи с ветеранами Великой Отечественной войны «Великим огненным годам святую память сохраняя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 201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олжский детский дом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жский детский д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864" w:leader="none"/>
              </w:tabs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нники Волжского детского дома, ветераны ВОВ, волонтерские центр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9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астие  в областном  легкоатлетическом фестивале, посвященном Победе в Сталинградской битве и подготовке к празднованию 70-летия Победы в Великой Отечественной войне «Памяти павших будьте достойны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олжский детский дом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252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атлетический манеж Волжской академии физической культу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нники Волжского детского дом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0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поездки детей старших классов по памятным местам Волгограда в рамках акции «И плавился снег, и горела земля», посвященной 70-летию Великой Побед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олжский Детский Фонд, УОиМ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Волгогра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селение города, подопечные </w:t>
            </w:r>
            <w:r>
              <w:rPr>
                <w:sz w:val="24"/>
                <w:szCs w:val="24"/>
              </w:rPr>
              <w:t>Волжск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z w:val="24"/>
                <w:szCs w:val="24"/>
              </w:rPr>
              <w:t xml:space="preserve"> Детск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z w:val="24"/>
                <w:szCs w:val="24"/>
              </w:rPr>
              <w:t xml:space="preserve"> Фонд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ечер памяти, посвященный волжским художникам – участникам Великой Отечественной войны «Война. Победа. Память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очный зал Волжского музейно-выставочного комплекс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ление города, обучающиеся образовательных организац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рок мужества «Победная весна семи десятков лет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л воинской славы Волжского музейно-выставочного комплекс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родской праздничный концерт, посвященный 70-летию победы в Великой Отечественной войне «Солдаты Победы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К «Волгоград-гидрострой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селение города, обучающиеся образовательных организац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родской митинг, посвященный 70-й годовщине Победы в Великой Отечественной войне «поклонимся великим тем годам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городского округа – город Волжски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 xml:space="preserve">Памятник павшим воинам,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Волжск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целевые групп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акция учащихся детских музыкальных школ и детских школ искусств города:</w:t>
            </w:r>
          </w:p>
          <w:p>
            <w:pPr>
              <w:pStyle w:val="Normal"/>
              <w:rPr/>
            </w:pPr>
            <w:r>
              <w:rPr/>
              <w:t>- концерт «Мы внуки твои, Победа»;</w:t>
            </w:r>
          </w:p>
          <w:p>
            <w:pPr>
              <w:pStyle w:val="Normal"/>
              <w:rPr/>
            </w:pPr>
            <w:r>
              <w:rPr/>
              <w:t>- флешмоб «Спасибо за мир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жская городская филармо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целевые групп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6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енная 70-летию победы в Великой Отечественной войн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 «Гидростроитель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целевые групп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7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 «Равнение на Победу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ец молодежи «Юность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РДИ «Надежда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ец молодежи «Юность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 xml:space="preserve">ети-инвалиды, семьи с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тьми инвалидам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8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-панораму «Сталинградская битва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РЦН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зей панорама «Сталинградская битва»,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Волгогра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нники Волжского СРЦ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9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Нам в 43-м выдали медали» О детях, участниках Великой Отечественной войн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РЦН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РЦ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нники Волжского СРЦН</w:t>
            </w:r>
          </w:p>
        </w:tc>
      </w:tr>
      <w:tr>
        <w:trPr/>
        <w:tc>
          <w:tcPr>
            <w:tcW w:w="1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3"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9. Организационно-методическая рабо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0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мещение информации об участии города Волжского Волгоградской области в конкурсе городов России «Дети разные важны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правление по информационной политике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ородские СМИ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селение гор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мещение информации о реализации комплексного плана мероприятий конкурса «Дети разные важны!» в городских и областных СМ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правление по информационной политике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ородские СМИ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селение гор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мещение информации о детях-сиротах и детях, оставшихся без попечения родителей, пропаганде семейного устройства детей-сирот и сопровождении замещающих семей в городских и областных СМ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правление по информационной политике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ородские СМИ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селение гор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распространение буклетов:</w:t>
            </w:r>
          </w:p>
          <w:p>
            <w:pPr>
              <w:pStyle w:val="Normal"/>
              <w:rPr/>
            </w:pPr>
            <w:r>
              <w:rPr/>
              <w:t>- «Мирись, мирись, мирись … » (о работе школьных служб примирения)</w:t>
            </w:r>
          </w:p>
          <w:p>
            <w:pPr>
              <w:pStyle w:val="Normal"/>
              <w:rPr/>
            </w:pPr>
            <w:r>
              <w:rPr/>
              <w:t>- «Школа приемных родителей»</w:t>
            </w:r>
          </w:p>
          <w:p>
            <w:pPr>
              <w:pStyle w:val="Normal"/>
              <w:rPr/>
            </w:pPr>
            <w:r>
              <w:rPr/>
              <w:t>- «Если случилась беда…»</w:t>
            </w:r>
          </w:p>
          <w:p>
            <w:pPr>
              <w:pStyle w:val="Normal"/>
              <w:rPr/>
            </w:pPr>
            <w:r>
              <w:rPr/>
              <w:t>- «Административная и уголовная ответственность несовершеннолетних»</w:t>
            </w:r>
          </w:p>
          <w:p>
            <w:pPr>
              <w:pStyle w:val="Normal"/>
              <w:rPr/>
            </w:pPr>
            <w:r>
              <w:rPr/>
              <w:t>- «Права и обязанности родителей»</w:t>
            </w:r>
          </w:p>
          <w:p>
            <w:pPr>
              <w:pStyle w:val="Normal"/>
              <w:rPr/>
            </w:pPr>
            <w:r>
              <w:rPr/>
              <w:t>- «Мама вышла замуж»</w:t>
            </w:r>
          </w:p>
          <w:p>
            <w:pPr>
              <w:pStyle w:val="Normal"/>
              <w:rPr/>
            </w:pPr>
            <w:r>
              <w:rPr/>
              <w:t>- Волжский городской общественный Детский Фон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Апрель-сентябрь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иЗП</w:t>
            </w:r>
          </w:p>
          <w:p>
            <w:pPr>
              <w:pStyle w:val="Normal"/>
              <w:jc w:val="center"/>
              <w:rPr/>
            </w:pPr>
            <w:r>
              <w:rPr/>
              <w:t>МБУ СМК «Свет»</w:t>
            </w:r>
          </w:p>
          <w:p>
            <w:pPr>
              <w:pStyle w:val="Normal"/>
              <w:jc w:val="center"/>
              <w:rPr/>
            </w:pPr>
            <w:r>
              <w:rPr/>
              <w:t>ВКСЦ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жский детский Фон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здательств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Волжско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учающиеся образовательных организаций,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селение гор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работка методических рекомендаций "Здоровьесберегающая деятельность субъектов системы профилактики безнадзорности и правонарушений в детско-подростковой среде" для специалистов по планированию и организации здоровьесберегающей деятельности в период летних канику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ДНиЗП, городские субъекты профилактики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ДНиЗ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ъекты городской системы профилактик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191" w:gutter="284" w:header="0" w:top="975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616" w:gutter="0" w:header="0" w:top="0" w:footer="72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5"/>
        </w:tabs>
        <w:ind w:left="39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80"/>
        </w:tabs>
        <w:ind w:left="4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35"/>
        </w:tabs>
        <w:ind w:left="39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5"/>
        </w:tabs>
        <w:ind w:left="3975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ind w:left="99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80"/>
        </w:tabs>
        <w:ind w:left="428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basedOn w:val="Style13"/>
    <w:qFormat/>
    <w:rPr>
      <w:b/>
      <w:bCs/>
      <w:sz w:val="26"/>
      <w:szCs w:val="26"/>
      <w:lang w:bidi="ar-SA"/>
    </w:rPr>
  </w:style>
  <w:style w:type="character" w:styleId="Style14">
    <w:name w:val="Основной текст_"/>
    <w:basedOn w:val="Style13"/>
    <w:qFormat/>
    <w:rPr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13pt">
    <w:name w:val="Основной текст + 13 pt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enturyGothic">
    <w:name w:val="Основной текст + Century Gothic"/>
    <w:basedOn w:val="Style13"/>
    <w:qFormat/>
    <w:rPr>
      <w:rFonts w:ascii="Century Gothic" w:hAnsi="Century Gothic" w:cs="Century Gothic"/>
      <w:smallCaps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CenturyGothic1">
    <w:name w:val="Основной текст + Century Gothic1"/>
    <w:basedOn w:val="Style13"/>
    <w:qFormat/>
    <w:rPr>
      <w:rFonts w:ascii="Century Gothic" w:hAnsi="Century Gothic" w:cs="Century Gothic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9pt">
    <w:name w:val="Основной текст + 9 pt"/>
    <w:basedOn w:val="Style14"/>
    <w:qFormat/>
    <w:rPr>
      <w:rFonts w:ascii="Sylfaen" w:hAnsi="Sylfaen" w:cs="Sylfaen"/>
      <w:spacing w:val="10"/>
      <w:sz w:val="18"/>
      <w:szCs w:val="18"/>
      <w:u w:val="none"/>
    </w:rPr>
  </w:style>
  <w:style w:type="character" w:styleId="41">
    <w:name w:val="Основной текст + 4"/>
    <w:basedOn w:val="Style14"/>
    <w:qFormat/>
    <w:rPr>
      <w:rFonts w:ascii="Sylfaen" w:hAnsi="Sylfaen" w:cs="Sylfaen"/>
      <w:spacing w:val="-10"/>
      <w:sz w:val="9"/>
      <w:szCs w:val="9"/>
      <w:u w:val="none"/>
    </w:rPr>
  </w:style>
  <w:style w:type="character" w:styleId="WWAbsatzStandardschriftart11111">
    <w:name w:val="WW-Absatz-Standardschriftart1111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ind w:hanging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11:00Z</dcterms:created>
  <dc:creator>КДН</dc:creator>
  <dc:description/>
  <cp:keywords/>
  <dc:language>en-US</dc:language>
  <cp:lastModifiedBy>КДН</cp:lastModifiedBy>
  <cp:lastPrinted>2015-03-10T16:18:00Z</cp:lastPrinted>
  <dcterms:modified xsi:type="dcterms:W3CDTF">2015-04-22T12:11:00Z</dcterms:modified>
  <cp:revision>2</cp:revision>
  <dc:subject/>
  <dc:title>«Утверждаю»</dc:title>
</cp:coreProperties>
</file>