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rFonts w:ascii="Times New Roman" w:hAnsi="Times New Roman" w:cs="Times New Roman"/>
          <w:b/>
          <w:b/>
          <w:sz w:val="36"/>
          <w:szCs w:val="36"/>
          <w:lang w:val="ru-RU"/>
        </w:rPr>
      </w:pPr>
      <w:r>
        <w:rPr>
          <w:rFonts w:cs="Times New Roman" w:ascii="Times New Roman" w:hAnsi="Times New Roman"/>
          <w:b/>
          <w:sz w:val="36"/>
          <w:szCs w:val="3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92.2pt;height:44.95pt;mso-wrap-style:none;v-text-anchor:middle;mso-position-vertical:top" type="_x0000_t136">
            <v:path textpathok="t"/>
            <v:textpath on="t" fitshape="t" string="Я все смогу - я все сумею" style="font-family:&quot;Impact&quot;;font-size:12pt"/>
            <v:fill o:detectmouseclick="t" type="solid" color2="#ff9933"/>
            <v:stroke color="#99ccff" weight="19080" joinstyle="miter" endcap="flat"/>
            <v:shadow on="t" obscured="f" color="#990000"/>
            <w10:wrap type="square"/>
          </v:shape>
        </w:pict>
      </w:r>
    </w:p>
    <w:p>
      <w:pPr>
        <w:pStyle w:val="Normal"/>
        <w:spacing w:lineRule="auto" w:line="276"/>
        <w:ind w:firstLine="567"/>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воспитания и обучения ребенка с ограниченными возможностями здоровья  состоит во всестороннем развитии его личности, которое складывается не из коррекции отдельных функций, а предполагает целостный  подход, позволяющий поднять  на более высокий уровень все потенциальные возможности конкретного ребенка – психические, физические, интеллектуальные. Таким образом, у него появиться возможность самостоятельной жизнедеятельности в будущем. Немаловажная роль в реализации этих задач принадлежит  учреждениям дополнительного образова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тельное учреждение дополнительного образования детей «Центр детского творчества»   имеет многолетний опыт работы с детьми с ограниченными возможностями здоровья. </w:t>
      </w:r>
    </w:p>
    <w:p>
      <w:pPr>
        <w:pStyle w:val="Normal"/>
        <w:spacing w:lineRule="auto" w:line="276"/>
        <w:ind w:firstLine="567"/>
        <w:jc w:val="both"/>
        <w:rPr/>
      </w:pPr>
      <w:r>
        <w:rPr>
          <w:rFonts w:cs="Times New Roman" w:ascii="Times New Roman" w:hAnsi="Times New Roman"/>
          <w:sz w:val="28"/>
          <w:szCs w:val="28"/>
          <w:lang w:val="ru-RU"/>
        </w:rPr>
        <w:t>С 1992 года педагоги дополнительного образования  отдела декоративно –прикладного творчества проводят занятия с данной категорией детей на дому, целью которых является -   оказание  социально-педагогической помощи детям с ограниченными возможностями здоровья, а именно – создание такой творческой среды, где дети познают мир с помощью средств декоративно - прикладного искусства. Ведь именно оно обладает высоким педагогическим потенциалом, являясь  некой идеальной моделью мира, отражением его свойств.</w:t>
      </w:r>
    </w:p>
    <w:p>
      <w:pPr>
        <w:pStyle w:val="Normal"/>
        <w:spacing w:lineRule="auto" w:line="276"/>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Центре  детского творчества на протяжении всех  этих лет продолжается отработка методик, эффективных в работе с детьми с ограниченными возможностями. </w:t>
      </w:r>
    </w:p>
    <w:p>
      <w:pPr>
        <w:pStyle w:val="Normal"/>
        <w:spacing w:lineRule="auto" w:line="276"/>
        <w:ind w:firstLine="567"/>
        <w:jc w:val="both"/>
        <w:rPr/>
      </w:pPr>
      <w:r>
        <w:rPr>
          <w:rFonts w:cs="Times New Roman" w:ascii="Times New Roman" w:hAnsi="Times New Roman"/>
          <w:sz w:val="28"/>
          <w:szCs w:val="28"/>
          <w:lang w:val="ru-RU" w:eastAsia="ru-RU"/>
        </w:rPr>
        <w:t>За эти годы сложилась гибкая система творчески осмысленной и адаптированной  педагогической поддержки детей с ограниченными физическими возможностями и их родителей,  которая  обеспечивает возможность освоения доступных детям с ограниченными возможностями здоровья  знаний, умений, навыков, отношений и привычек, необходимых для поступательного всестороннего развития.</w:t>
      </w:r>
    </w:p>
    <w:p>
      <w:pPr>
        <w:pStyle w:val="Normal"/>
        <w:spacing w:lineRule="auto" w:line="276"/>
        <w:ind w:firstLine="567"/>
        <w:jc w:val="both"/>
        <w:rPr/>
      </w:pPr>
      <w:r>
        <w:rPr>
          <w:rFonts w:cs="Times New Roman" w:ascii="Times New Roman" w:hAnsi="Times New Roman"/>
          <w:sz w:val="28"/>
          <w:szCs w:val="28"/>
          <w:lang w:val="ru-RU"/>
        </w:rPr>
        <w:t>Основными  направления работы являются: индивидуальные занятия на дому по декоративно- прикладному и техническому творчеству,  игровые, развивающие занятия, спортивно-оздоровительные занятия на базе бассейна ЦДТ,  традиционная выставка работ детей с ограниченными возможностями  «Я  все могу», досуговые мероприятия, операция «Подарок другу», работа с родителям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Центр детского творчества ведет работу с 55 детьми с ограниченными возможностями здоровья различной патологии. </w:t>
      </w:r>
    </w:p>
    <w:p>
      <w:pPr>
        <w:pStyle w:val="Normal"/>
        <w:spacing w:lineRule="auto" w:line="276"/>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отношению к  детям с ограниченными возможностями здоровья перестают действовать традиционные способы решения образовательных задач. У этих детей особые образовательные потребности, поэтому никакие краткосрочные программы не могут принести этим детям  необходимой пользы. Приобретение знаний, развитие умственных способностей, воспитание чувств, формирование взаимооотношений требует не только большого времени, но и системы в работе. Исходя из этого каждый педагог дополнительного образования разработал дополнительную общеобразовательную программу, рассчитанную  на многолетнее обучение. Программа способствует созданию условий для развития  и проявления личности обучаемого, позволяет более полно реализовать возможности ребенка – в соответствии  с его способностями, психофизиологическим состоянием здоровья – раскрывает его интеллектуальный потенциал, создает предпосылки для социальной адаптации.</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ведении занятий педагоги дополнительного образования используют различные технологии, методы и приемы, темпы и формы обучения. Обучение проводится поэтапно. Методика обучения предусматривает постепенное усложнение  учебного материала и систематическое повторение пройденного. Практические упражнения  и задания имеют строгую поэтапность и постепенное увеличение объема работ.     Занятия помогают воспитывать у детей силу воли, дисциплинированность, трудолюбие, ответственность за порученное дело.</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грамм  предусматривается участие в различных выставках, конкурсах для детей с ОВЗ. Так в 2011г. 10 детей с ОВЗ приняли участие в Первом республиканском  открытом конкурсе прикладного искусства семей, воспитывающих детей и подростков с ограниченными возможностями здоровья, в 2012г.  в Республиканском  фестивале художественного творчества людей с ограниченными возможностями здоровья «Без границ» 5 учащихся стали победителями и 3 призерами.  С 2013 года ежегодно учащиеся  также принимают активное участие в выставке декоративно – прикладного творчества, организованной Кумертауской городской организацией Башкирской республиканской организации «Всероссийское общество инвалидо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е воспитание  детей с ограниченными возможностями здоровья отличается некоторым своеобразием, но в принципе ставит перед собой те же цели и задачи, что и физическое воспитание здоровых детей.    На базе спортивно-оздоровительного отдела    проводятся  занятия  по плаванию с 16 детьми с ограниченными возможностями здоровья в возрасте от 6 до 18 лет.  Использование в образовательном  процессе  различных здоровьесберегающих технологий  положительно влияет на и физическое и психическое здоровье детей с ограниченными возможностями здоровья. Особая работа ведется с детьми, показывающими хорошие спортивные результаты.  Итогом такой работы в 2015 году стало участие  одного из учащихся в Открытом Чемпионате и Первенстве Республики Башкортостан по плаванию среди лиц с ограниченными возможностями здоровья, где он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на дистанции 100м. вольным стилем.</w:t>
      </w:r>
    </w:p>
    <w:p>
      <w:pPr>
        <w:pStyle w:val="Style14"/>
        <w:spacing w:lineRule="auto" w:line="276"/>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внимание уделяется проведению досуговых мероприятий: ко Дню инвалида, новогодние шоу-программы, День защиты детей и др. Кроме этого педагоги дополнительного образования приглашают детей с ограниченными возможностями здоровья на мероприятия, проводимые учащимися внутри творческого объединения, где происходит общение детей, что позволяет детям с ограниченными возможностями здоровья  расширить социальные контакты, а у остальных детей  воспитывает в них отзывчивость, милосердие, доброту.  Эти же качества воспитываются в детях при подготовки подарков в рамках операции «Подарок другу».  В рамках сотрудничества  с МУ «Реабилитационный центр для детей и подростков с ОВЗ» ГО г.Кумертау  РБ для детей с ОВЗ, проходящими реабилитацию в данном учреждении, проводятся различные массовые мероприятия.</w:t>
      </w:r>
    </w:p>
    <w:p>
      <w:pPr>
        <w:pStyle w:val="TextBodyIndent"/>
        <w:spacing w:lineRule="auto" w:line="276"/>
        <w:jc w:val="both"/>
        <w:rPr/>
      </w:pPr>
      <w:r>
        <w:rPr>
          <w:szCs w:val="28"/>
        </w:rPr>
        <w:t>С целью адаптация учащихся с ОВЗ в социум; создание условий для преодоления изолированности детей-инвалидов и их семей: образования новых социальных связей, формирования коммуникативных навыков, интеграции детей-инвалидов в среду здоровых сверстников в  2014 году был дан старт социальному проекту «Мир один для всех». В рамках проекта в течении 2014-15 учебного года проводились различные мастер – классы по декоративно-прикладному  творчеству  для учащихся с ОВЗ и их родителей педагогами дополнительного образования отдела ДПТ; семинары для родителей детей с ограниченными возможностями здоровья и тренинг эффективного взаимодействия родителей с детьми с ограниченными возможностями здоровья, индивидуальные  консультаций для родителей  учащихся с ОВЗ. Реализация проекта продолжится и в этом учебном году.</w:t>
      </w:r>
    </w:p>
    <w:p>
      <w:pPr>
        <w:pStyle w:val="Normal"/>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детьми с ограниченными возможностями здоровья  работают опытные педагоги, отдающие детям всю свою любовь, энергию и знания. У них не только большой педагогический стаж, но и огромное желание, стремление, что-то сделать для таких детей. Они знают о своих учащихся   нечто важное: пережив незабываемый, счастливый  опыт творчества, ребенок не останется прежним. Эмоциональная память об этом будет заставлять его искать новые творческие подходы, поможет преодолевать неизбежные кризисы, возникающие в их повседневной жизни</w:t>
      </w:r>
    </w:p>
    <w:p>
      <w:pPr>
        <w:pStyle w:val="Style14"/>
        <w:spacing w:lineRule="auto" w:line="276"/>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детского творчества не намерен останавливаться на достигнутом и планирует расширять формы воспитательной работы с детьми, имеющими проблемы в развитии, и их семьями. </w:t>
      </w:r>
    </w:p>
    <w:p>
      <w:pPr>
        <w:pStyle w:val="Style14"/>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eastAsia="en-US"/>
        </w:rPr>
      </w:pPr>
      <w:r>
        <w:rPr>
          <w:lang w:val="ru-RU" w:eastAsia="en-US"/>
        </w:rPr>
        <w:drawing>
          <wp:anchor behindDoc="1" distT="0" distB="0" distL="114935" distR="114935" simplePos="0" locked="0" layoutInCell="0" allowOverlap="1" relativeHeight="4">
            <wp:simplePos x="0" y="0"/>
            <wp:positionH relativeFrom="column">
              <wp:posOffset>-773430</wp:posOffset>
            </wp:positionH>
            <wp:positionV relativeFrom="paragraph">
              <wp:posOffset>-9840595</wp:posOffset>
            </wp:positionV>
            <wp:extent cx="4390390" cy="3343275"/>
            <wp:effectExtent l="0" t="0" r="0" b="0"/>
            <wp:wrapTight wrapText="bothSides">
              <wp:wrapPolygon edited="0">
                <wp:start x="-44" y="0"/>
                <wp:lineTo x="-44" y="21529"/>
                <wp:lineTo x="21600" y="2152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90390" cy="33432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
            <wp:simplePos x="0" y="0"/>
            <wp:positionH relativeFrom="column">
              <wp:posOffset>-532130</wp:posOffset>
            </wp:positionH>
            <wp:positionV relativeFrom="paragraph">
              <wp:posOffset>-141605</wp:posOffset>
            </wp:positionV>
            <wp:extent cx="3552825" cy="2741295"/>
            <wp:effectExtent l="0" t="0" r="0" b="0"/>
            <wp:wrapTight wrapText="bothSides">
              <wp:wrapPolygon edited="0">
                <wp:start x="-71" y="0"/>
                <wp:lineTo x="-71" y="21488"/>
                <wp:lineTo x="21600" y="21488"/>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552825" cy="274129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
            <wp:simplePos x="0" y="0"/>
            <wp:positionH relativeFrom="column">
              <wp:posOffset>1093470</wp:posOffset>
            </wp:positionH>
            <wp:positionV relativeFrom="paragraph">
              <wp:posOffset>223520</wp:posOffset>
            </wp:positionV>
            <wp:extent cx="2746375" cy="1830705"/>
            <wp:effectExtent l="0" t="0" r="0" b="0"/>
            <wp:wrapTight wrapText="bothSides">
              <wp:wrapPolygon edited="0">
                <wp:start x="-40" y="0"/>
                <wp:lineTo x="-40" y="21535"/>
                <wp:lineTo x="21600" y="21535"/>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746375" cy="18307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eastAsia="en-US"/>
        </w:rPr>
      </w:pPr>
      <w:r>
        <w:rPr>
          <w:lang w:val="ru-RU" w:eastAsia="en-US"/>
        </w:rPr>
        <w:drawing>
          <wp:anchor behindDoc="1" distT="0" distB="0" distL="114935" distR="114935" simplePos="0" locked="0" layoutInCell="0" allowOverlap="1" relativeHeight="6">
            <wp:simplePos x="0" y="0"/>
            <wp:positionH relativeFrom="column">
              <wp:posOffset>-848360</wp:posOffset>
            </wp:positionH>
            <wp:positionV relativeFrom="paragraph">
              <wp:posOffset>1136650</wp:posOffset>
            </wp:positionV>
            <wp:extent cx="6611620" cy="5259070"/>
            <wp:effectExtent l="0" t="0" r="0" b="0"/>
            <wp:wrapTight wrapText="bothSides">
              <wp:wrapPolygon edited="0">
                <wp:start x="-32" y="0"/>
                <wp:lineTo x="-32" y="21551"/>
                <wp:lineTo x="21600" y="21551"/>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6611620" cy="5259070"/>
                    </a:xfrm>
                    <a:prstGeom prst="rect">
                      <a:avLst/>
                    </a:prstGeom>
                  </pic:spPr>
                </pic:pic>
              </a:graphicData>
            </a:graphic>
          </wp:anchor>
        </w:drawing>
      </w:r>
    </w:p>
    <w:sectPr>
      <w:footerReference w:type="default" r:id="rId6"/>
      <w:type w:val="nextPage"/>
      <w:pgSz w:w="11906" w:h="16838"/>
      <w:pgMar w:left="1701" w:right="850"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Cambria"/>
      <w:b/>
      <w:bCs/>
      <w:kern w:val="2"/>
      <w:sz w:val="32"/>
      <w:szCs w:val="32"/>
    </w:rPr>
  </w:style>
  <w:style w:type="character" w:styleId="12">
    <w:name w:val=" Знак Знак12"/>
    <w:basedOn w:val="Style5"/>
    <w:qFormat/>
    <w:rPr>
      <w:rFonts w:ascii="Cambria" w:hAnsi="Cambria" w:eastAsia="Times New Roman" w:cs="Cambria"/>
      <w:b/>
      <w:bCs/>
      <w:i/>
      <w:iCs/>
      <w:sz w:val="28"/>
      <w:szCs w:val="28"/>
    </w:rPr>
  </w:style>
  <w:style w:type="character" w:styleId="11">
    <w:name w:val=" Знак Знак11"/>
    <w:basedOn w:val="Style5"/>
    <w:qFormat/>
    <w:rPr>
      <w:rFonts w:ascii="Cambria" w:hAnsi="Cambria" w:eastAsia="Times New Roman" w:cs="Cambria"/>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Cambria" w:hAnsi="Cambria" w:eastAsia="Times New Roman" w:cs="Cambria"/>
    </w:rPr>
  </w:style>
  <w:style w:type="character" w:styleId="4">
    <w:name w:val=" Знак Знак4"/>
    <w:basedOn w:val="Style5"/>
    <w:qFormat/>
    <w:rPr>
      <w:rFonts w:ascii="Cambria" w:hAnsi="Cambria" w:eastAsia="Times New Roman" w:cs="Cambria"/>
      <w:b/>
      <w:bCs/>
      <w:kern w:val="2"/>
      <w:sz w:val="32"/>
      <w:szCs w:val="32"/>
    </w:rPr>
  </w:style>
  <w:style w:type="character" w:styleId="3">
    <w:name w:val=" Знак Знак3"/>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21">
    <w:name w:val=" Знак Знак2"/>
    <w:basedOn w:val="Style5"/>
    <w:qFormat/>
    <w:rPr>
      <w:sz w:val="24"/>
      <w:szCs w:val="24"/>
      <w:lang w:val="en-US" w:bidi="en-US"/>
    </w:rPr>
  </w:style>
  <w:style w:type="character" w:styleId="1">
    <w:name w:val=" Знак Знак1"/>
    <w:basedOn w:val="Style5"/>
    <w:qFormat/>
    <w:rPr>
      <w:sz w:val="24"/>
      <w:szCs w:val="24"/>
      <w:lang w:val="en-US" w:bidi="en-US"/>
    </w:rPr>
  </w:style>
  <w:style w:type="character" w:styleId="Style12">
    <w:name w:val=" Знак Знак"/>
    <w:basedOn w:val="Style5"/>
    <w:qFormat/>
    <w:rPr>
      <w:rFonts w:ascii="Times New Roman" w:hAnsi="Times New Roman" w:cs="Times New Roman"/>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pPr>
    <w:rPr>
      <w:rFonts w:ascii="Times New Roman" w:hAnsi="Times New Roman" w:cs="Times New Roman"/>
      <w:sz w:val="28"/>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2:00Z</dcterms:created>
  <dc:creator>Zver</dc:creator>
  <dc:description/>
  <cp:keywords/>
  <dc:language>en-US</dc:language>
  <cp:lastModifiedBy>КУ УО</cp:lastModifiedBy>
  <cp:lastPrinted>2010-02-24T09:51:00Z</cp:lastPrinted>
  <dcterms:modified xsi:type="dcterms:W3CDTF">2015-10-19T04:49:00Z</dcterms:modified>
  <cp:revision>3</cp:revision>
  <dc:subject/>
  <dc:title/>
</cp:coreProperties>
</file>