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7860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июня 2015 года по инициативе комиссии по делам несовершеннолетних и защите их прав в Волгограде в МУ "Городской оздоровительный центр для детей и молодежи "Орленок" прошёл «День профилак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ти к ребятам в загородный лагерь приехали специалисты КДН и ЗП, УФСКН России по Волгоградской области, ГБУЗ «ВОКНД», МУ «Социу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одростками выступил мастер спорта по акробатики, призёр региональных и всероссийских соревнований Попков Сергей Витальевич и его воспитанники - ученики ДЮСШ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ят, отдыхающих в лагере, организаторы подготовили интерактивные 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мей сказать НЕТ»</w:t>
      </w:r>
      <w:r>
        <w:rPr>
          <w:sz w:val="28"/>
          <w:szCs w:val="28"/>
        </w:rPr>
        <w:t xml:space="preserve"> Отработка навыков уверенного поведения, умения четко и грамотно говорить «НЕТ», отстаивать свою позицию в ситуациях, когда предлагают психоактивные ве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рестики-нолики»</w:t>
      </w:r>
      <w:r>
        <w:rPr>
          <w:sz w:val="28"/>
          <w:szCs w:val="28"/>
        </w:rPr>
        <w:t>. Известная игра на знание принципов здорового образа жизни. Право хода получала та команда, которая первой, а самое главное правильно, отвечала на вопрос и решала поставленную задачу. Игра проходила в 3 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щити себя Конвенцией»</w:t>
      </w:r>
      <w:r>
        <w:rPr>
          <w:sz w:val="28"/>
          <w:szCs w:val="28"/>
        </w:rPr>
        <w:t>. Информирование детей о «Конвенции о правах ребенка». Ребята предлагалось художественно изобразить некоторые статьи Конвенции: «Право на семью», «Свобода выражения своего мнения», « Право на защиту», «Право на медицинскую помощь», «Право на получение образования», «Право на социально-педагогическую и психологическую помощ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Территория здоровья»</w:t>
      </w:r>
      <w:r>
        <w:rPr>
          <w:sz w:val="28"/>
          <w:szCs w:val="28"/>
        </w:rPr>
        <w:t>. Упражнения и игры на ЗОЖ, отработка навыков отказа от вредных привы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еселые старты»</w:t>
      </w:r>
      <w:r>
        <w:rPr>
          <w:sz w:val="28"/>
          <w:szCs w:val="28"/>
        </w:rPr>
        <w:t>. Спортивные командные соревн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уква закона»</w:t>
      </w:r>
      <w:r>
        <w:rPr>
          <w:sz w:val="28"/>
          <w:szCs w:val="28"/>
        </w:rPr>
        <w:t>. Ребята было дано задание придумать новые, несуществующие ранее законы, позволяющие «сделать мир лучше». Например, был разработан закон, обязывающий «лица мужского пола уступать места в общественном месте лицам женского пола», или «чаще улыб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актор риска»</w:t>
      </w:r>
      <w:r>
        <w:rPr>
          <w:sz w:val="28"/>
          <w:szCs w:val="28"/>
        </w:rPr>
        <w:t>. Игра по принципу «Своя игра». Команда выбирает сектор с баллами, содержащим вопрос о здоровом образе жизни. Если команде удалось дать ответ на вопрос, ей зачислялись баллы, если нет – право ответа переходило сопе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авила поведения»</w:t>
      </w:r>
      <w:r>
        <w:rPr>
          <w:sz w:val="28"/>
          <w:szCs w:val="28"/>
        </w:rPr>
        <w:t>. В игровой форме ребята смогли продемонстрировать основные правила поведения в общественных местах, а также правила этик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минацией мероприятия стали показательные выступления служебно – розыскной собаки. Немецкая овчарка Зена под руководством кинолога отдела специального назначения Управления ФСКН России по Волгоградской области продемонстрировала навыки дресс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6:00Z</dcterms:created>
  <dc:creator>Elvira</dc:creator>
  <dc:description/>
  <cp:keywords/>
  <dc:language>en-US</dc:language>
  <cp:lastModifiedBy>Докучаева Лариса Анатольевна</cp:lastModifiedBy>
  <dcterms:modified xsi:type="dcterms:W3CDTF">2015-06-11T06:17:00Z</dcterms:modified>
  <cp:revision>5</cp:revision>
  <dc:subject/>
  <dc:title>«Умей сказать НЕТ» Отработка навыков уверенного поведения, умения четко и грамотно говорить «НЕТ», отстаивать свою позицию в ситуациях, когда предлагают психоактивные вещества</dc:title>
</cp:coreProperties>
</file>