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58280" cy="9352915"/>
            <wp:effectExtent l="0" t="0" r="0" b="0"/>
            <wp:docPr id="1" name="Города для дет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рода для дете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2299970</wp:posOffset>
                </wp:positionV>
                <wp:extent cx="5943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04b"/>
                              <w:spacing w:before="0" w:after="0"/>
                              <w:ind w:left="0" w:right="142" w:firstLine="53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Tekst04b"/>
                              <w:spacing w:before="0" w:after="0"/>
                              <w:ind w:left="0" w:right="142" w:firstLine="539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Отчет </w:t>
                            </w:r>
                          </w:p>
                          <w:p>
                            <w:pPr>
                              <w:pStyle w:val="Tekst04b"/>
                              <w:spacing w:before="0" w:after="0"/>
                              <w:ind w:left="0" w:right="142" w:firstLine="53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Tekst04b"/>
                              <w:spacing w:before="0" w:after="0"/>
                              <w:ind w:left="0" w:right="142" w:firstLine="53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«Город Архангельск»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о реализации городской акции </w:t>
                            </w:r>
                          </w:p>
                          <w:p>
                            <w:pPr>
                              <w:pStyle w:val="11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«А у нас во двор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в рамках участия в конкурсе городов России «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Город детей – город семе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(2016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г.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2pt;mso-wrap-distance-left:9.05pt;mso-wrap-distance-right:9.05pt;mso-wrap-distance-top:0pt;mso-wrap-distance-bottom:0pt;margin-top:181.1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04b"/>
                        <w:spacing w:before="0" w:after="0"/>
                        <w:ind w:left="0" w:right="142" w:firstLine="539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Tekst04b"/>
                        <w:spacing w:before="0" w:after="0"/>
                        <w:ind w:left="0" w:right="142" w:firstLine="539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Отчет </w:t>
                      </w:r>
                    </w:p>
                    <w:p>
                      <w:pPr>
                        <w:pStyle w:val="Tekst04b"/>
                        <w:spacing w:before="0" w:after="0"/>
                        <w:ind w:left="0" w:right="142" w:firstLine="53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Tekst04b"/>
                        <w:spacing w:before="0" w:after="0"/>
                        <w:ind w:left="0" w:right="142" w:firstLine="53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«Город Архангельск»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о реализации городской акции </w:t>
                      </w:r>
                    </w:p>
                    <w:p>
                      <w:pPr>
                        <w:pStyle w:val="11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«А у нас во дворе</w:t>
                      </w:r>
                    </w:p>
                    <w:p>
                      <w:pPr>
                        <w:pStyle w:val="11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в рамках участия в конкурсе городов России «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Город детей – город семей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  <w:t>(2016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г.</w:t>
                      </w: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09855</wp:posOffset>
                </wp:positionV>
                <wp:extent cx="6279515" cy="10591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0763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Городская акция «А у нас во дворе», направленная на активизацию ресурсов городского сообщества для создания доброжелательной городской среды для семей с детьми, сохранения и развития культурных трад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95.8pt;height:84.75pt;mso-wrap-distance-left:9.05pt;mso-wrap-distance-right:9.05pt;mso-wrap-distance-top:0pt;mso-wrap-distance-bottom:0pt;margin-top:-8.65pt;mso-position-vertical-relative:text;margin-left:-1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Городская акция «А у нас во дворе», направленная на активизацию ресурсов городского сообщества для создания доброжелательной городской среды для семей с детьми, сохранения и развития культурных трад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1485900" cy="1114425"/>
            <wp:effectExtent l="0" t="0" r="0" b="0"/>
            <wp:wrapSquare wrapText="bothSides"/>
            <wp:docPr id="4" name="Мастер-класс по оригами Летний чи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астер-класс по оригами Летний чи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родская акция «А у нас во дворе»</w:t>
      </w:r>
      <w:r>
        <w:rPr>
          <w:sz w:val="28"/>
          <w:szCs w:val="28"/>
        </w:rPr>
        <w:t xml:space="preserve"> проходила летом 2016 года в каждом</w:t>
      </w:r>
      <w:r>
        <w:rPr>
          <w:b/>
          <w:sz w:val="28"/>
          <w:szCs w:val="28"/>
        </w:rPr>
        <w:t xml:space="preserve"> из 9 территориальных округов </w:t>
      </w:r>
      <w:r>
        <w:rPr>
          <w:sz w:val="28"/>
          <w:szCs w:val="28"/>
        </w:rPr>
        <w:t>на площадках муниципальных учреждений культуры при активном участии общественных организаций, волонтеров Архангельского молодежного со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и них:</w:t>
      </w:r>
      <w:r>
        <w:rPr>
          <w:b/>
          <w:sz w:val="28"/>
          <w:szCs w:val="28"/>
        </w:rPr>
        <w:t xml:space="preserve"> 13 молодежных объединений, 7 социальных аниматоров в возрасте от 15 до 20 лет, библиотекарей 13 летних читальных залов.</w:t>
      </w:r>
      <w:r>
        <w:rPr>
          <w:sz w:val="28"/>
          <w:szCs w:val="28"/>
        </w:rPr>
        <w:t xml:space="preserve"> В результате за летний период этого года </w:t>
      </w:r>
      <w:r>
        <w:rPr>
          <w:b/>
          <w:sz w:val="28"/>
          <w:szCs w:val="28"/>
        </w:rPr>
        <w:t>проведено 268 мероприятий, в которых поучаствовало 37355 человек</w:t>
      </w:r>
      <w:r>
        <w:rPr>
          <w:sz w:val="28"/>
          <w:szCs w:val="28"/>
        </w:rPr>
        <w:t xml:space="preserve">. Обобщенные </w:t>
      </w:r>
      <w:r>
        <w:rPr>
          <w:b/>
          <w:sz w:val="28"/>
          <w:szCs w:val="28"/>
        </w:rPr>
        <w:t>результаты реализации мероприятий городской акции «А у нас во дворе»</w:t>
      </w:r>
      <w:r>
        <w:rPr>
          <w:sz w:val="28"/>
          <w:szCs w:val="28"/>
        </w:rPr>
        <w:t xml:space="preserve"> представлены в таблице 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реализации мероприятий городской акции «А у нас во двор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1560"/>
        <w:gridCol w:w="24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ов, мероприят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в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ний вечер в парк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парковой территории МУК КЦ «Соломбала-Арт» площадок для  познавательного досуга детей и семей с деть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, 25 июн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8, 16, 23, 30 июл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 22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0 человек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Летний читальный зал под открытым небом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10 летних читальных залов в территориальных округах г. Архангельска на территориях, прилегающих к библиотек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ЦБ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у </w:t>
            </w:r>
            <w:r>
              <w:rPr>
                <w:b/>
                <w:sz w:val="22"/>
                <w:szCs w:val="22"/>
              </w:rPr>
              <w:t>13 летних читальных зал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406 выходов </w:t>
            </w:r>
            <w:r>
              <w:rPr>
                <w:sz w:val="22"/>
                <w:szCs w:val="22"/>
              </w:rPr>
              <w:t>во дворы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осетили </w:t>
            </w:r>
            <w:r>
              <w:rPr>
                <w:b/>
                <w:sz w:val="22"/>
                <w:szCs w:val="22"/>
              </w:rPr>
              <w:t>23914 челове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ивно-оздоровительные вечера «СОВа»  </w:t>
            </w:r>
            <w:r>
              <w:rPr>
                <w:sz w:val="22"/>
                <w:szCs w:val="22"/>
              </w:rPr>
              <w:t>для несовершеннолетних жителей островной территории города Архангельска (о.Бревенни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 здорового образа жизни среди детей и подростков острова Бревенник, организация свободного времени в летний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 - 31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</w:t>
            </w:r>
            <w:r>
              <w:rPr>
                <w:b/>
                <w:sz w:val="22"/>
                <w:szCs w:val="22"/>
              </w:rPr>
              <w:t>31 мероприятие.</w:t>
            </w:r>
            <w:r>
              <w:rPr>
                <w:sz w:val="22"/>
                <w:szCs w:val="22"/>
              </w:rPr>
              <w:t xml:space="preserve"> Количество участников – </w:t>
            </w:r>
            <w:r>
              <w:rPr>
                <w:b/>
                <w:sz w:val="22"/>
                <w:szCs w:val="22"/>
              </w:rPr>
              <w:t>2104 человека,</w:t>
            </w:r>
            <w:r>
              <w:rPr>
                <w:sz w:val="22"/>
                <w:szCs w:val="22"/>
              </w:rPr>
              <w:t xml:space="preserve"> в т.ч. подростки, состоящие на учете в КДН  - 51 челов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рядка «Танцующий округ»</w:t>
            </w:r>
            <w:r>
              <w:rPr>
                <w:sz w:val="22"/>
                <w:szCs w:val="22"/>
              </w:rPr>
              <w:t xml:space="preserve"> для подростков, семей с детьми Маймаксанского территориального окру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анцевальных зарядок на улице, разучивание танцевальных флешмо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, 09,15 ию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5 участников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иклы мероприятий: </w:t>
            </w:r>
            <w:r>
              <w:rPr>
                <w:b/>
                <w:color w:val="000000"/>
                <w:sz w:val="22"/>
                <w:szCs w:val="22"/>
              </w:rPr>
              <w:t>игры на свежем воздухе:</w:t>
            </w:r>
            <w:r>
              <w:rPr>
                <w:color w:val="000000"/>
                <w:sz w:val="22"/>
                <w:szCs w:val="22"/>
              </w:rPr>
              <w:t xml:space="preserve"> мастер - классы, пионербол, веселые старты, теннис, африканские игр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гры «Лапта» и «Городки»  для детей  округа Варавино-Фактория, в том числе находящиеся в трудной жизненной ситу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омандных игр, приобщение к народным традициям русской народ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14,15,17,18,21 июн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ию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3,04,07,14,21 июн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 12, 13 июл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9 авгу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 участ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вест-игра</w:t>
            </w:r>
            <w:r>
              <w:rPr>
                <w:sz w:val="22"/>
                <w:szCs w:val="22"/>
              </w:rPr>
              <w:t xml:space="preserve"> для школьников Исакогорского территориальн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бы в медики пошёл…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подростков, находящих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подрост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 xml:space="preserve"> «Первый сезон дворовых игр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ртошка»,  «Шагомер», «Вышибалы», «Игры в кругу», «Лапта», «Резиночка», «Светофо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тивного досуга по месту жительства, обучение подростков  организации дворовых игр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 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екте приняли участ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социальных аниматор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возрасте </w:t>
            </w:r>
            <w:r>
              <w:rPr>
                <w:b/>
                <w:sz w:val="22"/>
                <w:szCs w:val="22"/>
              </w:rPr>
              <w:t xml:space="preserve">от 15 до 20 ле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о </w:t>
            </w:r>
            <w:r>
              <w:rPr>
                <w:b/>
                <w:sz w:val="22"/>
                <w:szCs w:val="22"/>
              </w:rPr>
              <w:t>16 игр,</w:t>
            </w:r>
            <w:r>
              <w:rPr>
                <w:sz w:val="22"/>
                <w:szCs w:val="22"/>
              </w:rPr>
              <w:t xml:space="preserve"> количество участников – </w:t>
            </w:r>
            <w:r>
              <w:rPr>
                <w:b/>
                <w:sz w:val="22"/>
                <w:szCs w:val="22"/>
              </w:rPr>
              <w:t>475 человек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й сезон дворовых иг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дежного активного досуга, привлечение внимания молодежи к спорту и здоровому образу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 -  20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о </w:t>
            </w:r>
            <w:r>
              <w:rPr>
                <w:b/>
                <w:sz w:val="22"/>
                <w:szCs w:val="22"/>
              </w:rPr>
              <w:t>53 мероприятия</w:t>
            </w:r>
            <w:r>
              <w:rPr>
                <w:sz w:val="22"/>
                <w:szCs w:val="22"/>
              </w:rPr>
              <w:t xml:space="preserve">, посетило </w:t>
            </w:r>
            <w:r>
              <w:rPr>
                <w:b/>
                <w:sz w:val="22"/>
                <w:szCs w:val="22"/>
              </w:rPr>
              <w:t xml:space="preserve">4391 человек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тний молодежный марафон</w:t>
            </w:r>
            <w:r>
              <w:rPr>
                <w:sz w:val="22"/>
                <w:szCs w:val="22"/>
              </w:rPr>
              <w:t xml:space="preserve"> «Здоровый Архангельск» в 9 территориальных округах города Архангельс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дежного активного досуга, привлечение внимания молодежи к спорту и здоровому образу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 молодежных объединений</w:t>
            </w:r>
            <w:r>
              <w:rPr>
                <w:sz w:val="22"/>
                <w:szCs w:val="22"/>
              </w:rPr>
              <w:t xml:space="preserve"> приняли участие в организации мараф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о около </w:t>
            </w:r>
            <w:r>
              <w:rPr>
                <w:b/>
                <w:sz w:val="22"/>
                <w:szCs w:val="22"/>
              </w:rPr>
              <w:t>90 мероприятий, 40 игровых дворовых программ,</w:t>
            </w:r>
            <w:r>
              <w:rPr>
                <w:sz w:val="22"/>
                <w:szCs w:val="22"/>
              </w:rPr>
              <w:t xml:space="preserve"> в которых приняли участие  </w:t>
            </w:r>
            <w:r>
              <w:rPr>
                <w:b/>
                <w:sz w:val="22"/>
                <w:szCs w:val="22"/>
              </w:rPr>
              <w:t>5905 детей и подростков</w:t>
            </w:r>
            <w:r>
              <w:rPr>
                <w:sz w:val="22"/>
                <w:szCs w:val="22"/>
              </w:rPr>
              <w:t xml:space="preserve"> по месту жи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</w:rPr>
              <w:t>«Детство без гаджетов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детей в организованные формы досуга во дворах, обучение волонтеров - организаторов дворовых игр  из числа подрост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90 участников проекта. </w:t>
            </w:r>
            <w:r>
              <w:rPr>
                <w:sz w:val="22"/>
                <w:szCs w:val="22"/>
              </w:rPr>
              <w:t>Количество обученных волонтеров дворовым играм из числа подростков</w:t>
            </w:r>
            <w:r>
              <w:rPr>
                <w:b/>
                <w:sz w:val="22"/>
                <w:szCs w:val="22"/>
              </w:rPr>
              <w:t>: 63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95250</wp:posOffset>
                </wp:positionV>
                <wp:extent cx="6283325" cy="41846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356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Реализация проекта «Летний вечер в парк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96.1pt;height:34.3pt;mso-wrap-distance-left:9.05pt;mso-wrap-distance-right:9.05pt;mso-wrap-distance-top:0pt;mso-wrap-distance-bottom:0pt;margin-top:7.5pt;mso-position-vertical-relative:text;margin-left:-1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Реализация проекта «Летний вечер в пар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ект «Летний вечер в парке»</w:t>
      </w:r>
      <w:r>
        <w:rPr>
          <w:sz w:val="28"/>
          <w:szCs w:val="28"/>
        </w:rPr>
        <w:t xml:space="preserve"> направлен на создание на парковой территории МУК КЦ «Соломбала-Арт» площадок для  познавательного досуга детей и семей с детьми. Третий год реализуется данный проект и с каждым годом к нему растет интерес населения. </w:t>
      </w:r>
      <w:r>
        <w:rPr>
          <w:b/>
          <w:sz w:val="28"/>
          <w:szCs w:val="28"/>
        </w:rPr>
        <w:t>Около 500 человек  в субботний вечер посещает «Летний вечер в парке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вует в интерактивных площадках, имеет возможность проявить себя, свои творческие способности, провести содержательно и полезно время всей семьей. </w:t>
      </w:r>
      <w:r>
        <w:rPr>
          <w:sz w:val="28"/>
          <w:szCs w:val="28"/>
        </w:rPr>
        <w:t>Даты проведения летних вечеров в парке представлены в таблице 2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08940</wp:posOffset>
            </wp:positionV>
            <wp:extent cx="1828800" cy="1209040"/>
            <wp:effectExtent l="0" t="0" r="0" b="0"/>
            <wp:wrapSquare wrapText="bothSides"/>
            <wp:docPr id="6" name="Лето в парке 1 Соломбала А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Лето в парке 1 Соломбала Ар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рограмме Летних вечеров: </w:t>
      </w: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 xml:space="preserve"> диафильмов и  короткометражных </w:t>
      </w:r>
      <w:r>
        <w:rPr>
          <w:b/>
          <w:sz w:val="28"/>
          <w:szCs w:val="28"/>
        </w:rPr>
        <w:t>фильмов под открытым небом</w:t>
      </w:r>
      <w:r>
        <w:rPr>
          <w:sz w:val="28"/>
          <w:szCs w:val="28"/>
        </w:rPr>
        <w:t xml:space="preserve"> «Нон-стоп»,  </w:t>
      </w:r>
      <w:r>
        <w:rPr>
          <w:b/>
          <w:sz w:val="28"/>
          <w:szCs w:val="28"/>
        </w:rPr>
        <w:t>тематические викторины</w:t>
      </w:r>
      <w:r>
        <w:rPr>
          <w:sz w:val="28"/>
          <w:szCs w:val="28"/>
        </w:rPr>
        <w:t xml:space="preserve">, например, «А знаем ли мы А.С.Пушкина?», «Знатоки русского языка», «Тропинка в историю Архангельска», «Здесь моей родины начало», «Что мы знаем о России?», «Новое поколение выбирает здоровье», </w:t>
      </w:r>
      <w:r>
        <w:rPr>
          <w:b/>
          <w:sz w:val="28"/>
          <w:szCs w:val="28"/>
        </w:rPr>
        <w:t>концертные программы</w:t>
      </w:r>
      <w:r>
        <w:rPr>
          <w:sz w:val="28"/>
          <w:szCs w:val="28"/>
        </w:rPr>
        <w:t xml:space="preserve"> по темам субботнего вечера, </w:t>
      </w:r>
      <w:r>
        <w:rPr>
          <w:b/>
          <w:sz w:val="28"/>
          <w:szCs w:val="28"/>
        </w:rPr>
        <w:t xml:space="preserve">аллея настольных игр для детей, </w:t>
      </w:r>
      <w:r>
        <w:rPr>
          <w:sz w:val="28"/>
          <w:szCs w:val="28"/>
        </w:rPr>
        <w:t xml:space="preserve">подростков и молодежи,  </w:t>
      </w:r>
      <w:r>
        <w:rPr>
          <w:b/>
          <w:sz w:val="28"/>
          <w:szCs w:val="28"/>
        </w:rPr>
        <w:t>мастер-классы, выставки</w:t>
      </w:r>
      <w:r>
        <w:rPr>
          <w:sz w:val="28"/>
          <w:szCs w:val="28"/>
        </w:rPr>
        <w:t xml:space="preserve"> народных промыслов, </w:t>
      </w:r>
      <w:r>
        <w:rPr>
          <w:b/>
          <w:sz w:val="28"/>
          <w:szCs w:val="28"/>
        </w:rPr>
        <w:t>детские интерактивные площадки</w:t>
      </w:r>
      <w:r>
        <w:rPr>
          <w:sz w:val="28"/>
          <w:szCs w:val="28"/>
        </w:rPr>
        <w:t xml:space="preserve"> с игровыми, познавательными и семейными программами, </w:t>
      </w:r>
      <w:r>
        <w:rPr>
          <w:b/>
          <w:sz w:val="28"/>
          <w:szCs w:val="28"/>
        </w:rPr>
        <w:t>фотосалоны,</w:t>
      </w:r>
      <w:r>
        <w:rPr>
          <w:sz w:val="28"/>
          <w:szCs w:val="28"/>
        </w:rPr>
        <w:t xml:space="preserve"> тематические </w:t>
      </w:r>
      <w:r>
        <w:rPr>
          <w:b/>
          <w:sz w:val="28"/>
          <w:szCs w:val="28"/>
        </w:rPr>
        <w:t xml:space="preserve">конкурсы </w:t>
      </w:r>
      <w:r>
        <w:rPr>
          <w:sz w:val="28"/>
          <w:szCs w:val="28"/>
        </w:rPr>
        <w:t xml:space="preserve">рисунков на асфальте, </w:t>
      </w:r>
      <w:r>
        <w:rPr>
          <w:b/>
          <w:sz w:val="28"/>
          <w:szCs w:val="28"/>
        </w:rPr>
        <w:t>акции</w:t>
      </w:r>
      <w:r>
        <w:rPr>
          <w:sz w:val="28"/>
          <w:szCs w:val="28"/>
        </w:rPr>
        <w:t xml:space="preserve">: «Символы Родины моей», «Моя семья», «Здоровье – твое богатство», «Спорт – это важно!», «Наряд городу Архангельску», «Я этим городом горжусь», «Город в будущем», «Моя любимая улица», </w:t>
      </w:r>
      <w:r>
        <w:rPr>
          <w:b/>
          <w:sz w:val="28"/>
          <w:szCs w:val="28"/>
        </w:rPr>
        <w:t xml:space="preserve">турниры </w:t>
      </w:r>
      <w:r>
        <w:rPr>
          <w:sz w:val="28"/>
          <w:szCs w:val="28"/>
        </w:rPr>
        <w:t xml:space="preserve">по настольному теннису, </w:t>
      </w:r>
      <w:r>
        <w:rPr>
          <w:b/>
          <w:sz w:val="28"/>
          <w:szCs w:val="28"/>
        </w:rPr>
        <w:t>аттракционы</w:t>
      </w:r>
      <w:r>
        <w:rPr>
          <w:sz w:val="28"/>
          <w:szCs w:val="28"/>
        </w:rPr>
        <w:t xml:space="preserve"> для детей, подростков и многое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и КДН и ЗП при участии сотрудников полиции выдавались абонементы на посещение мероприятий и кружков программы Летнего марафона с целью вовлечения несовершеннолетних, состоящих на профилактических учетах в КДН и ЗП и ОДН ОП УМВД России по городу Архангельску к активному досугу и отдыху в летний период 2016 г. </w:t>
      </w:r>
    </w:p>
    <w:p>
      <w:pPr>
        <w:pStyle w:val="Normal"/>
        <w:ind w:firstLine="708"/>
        <w:jc w:val="right"/>
        <w:rPr/>
      </w:pPr>
      <w:r>
        <w:rPr/>
        <w:t xml:space="preserve">Таблица 2 </w:t>
      </w:r>
    </w:p>
    <w:p>
      <w:pPr>
        <w:pStyle w:val="Normal"/>
        <w:ind w:firstLine="708"/>
        <w:jc w:val="center"/>
        <w:rPr/>
      </w:pPr>
      <w:r>
        <w:rPr/>
        <w:t xml:space="preserve">Программа Летних вечеров в парк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мероприятия программы летних вече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4 июн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Он – Пушкин, наш поэт великий!», посвященный творчеству А.С. Пушк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12 июн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Я себя не мыслю без России…», посвященный Дню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18 июн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Праздничное настроение", посвященный Дню здоров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25 июн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"С днем рождения, любимый город", посвященный Дню горо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2 июл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На морской волне», посвященный Дню речного фл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9 июл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чер, посвященный Дню любви, семьи вер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16 июл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Летняя палитра», посвященный середине л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23 июля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6 августа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Цветочное настроение»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В кругу друзей», посвященный Дню дружб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13 августа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"Песня и спорт - рядом идет", посвященный Дню спорта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04775</wp:posOffset>
                </wp:positionV>
                <wp:extent cx="6231255" cy="41846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356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зультаты проекта «Летний читальный зал под открытым небом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92pt;height:34.3pt;mso-wrap-distance-left:9.05pt;mso-wrap-distance-right:9.05pt;mso-wrap-distance-top:0pt;mso-wrap-distance-bottom:0pt;margin-top:8.25pt;mso-position-vertical-relative:text;margin-left:-1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езультаты проекта «Летний читальный зал под открытым небом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600200" cy="1200150"/>
            <wp:effectExtent l="0" t="0" r="0" b="0"/>
            <wp:wrapSquare wrapText="bothSides"/>
            <wp:docPr id="8" name="Летний читальный зал ЦБС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Летний читальный зал ЦБС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9 территориальных округах города Архангельска </w:t>
      </w:r>
      <w:r>
        <w:rPr>
          <w:b/>
          <w:sz w:val="28"/>
          <w:szCs w:val="28"/>
        </w:rPr>
        <w:t xml:space="preserve">работали 13 летних читальных залов под открытым небом с целью </w:t>
      </w:r>
      <w:r>
        <w:rPr>
          <w:sz w:val="28"/>
          <w:szCs w:val="28"/>
          <w:lang w:eastAsia="ar-SA"/>
        </w:rPr>
        <w:t xml:space="preserve"> формирования благоприятной развивающей среды для несовершеннолетних по месту жительства, привлечение к детскому досугу родителей и других заинтересованных взрослых. </w:t>
      </w:r>
      <w:r>
        <w:rPr>
          <w:b/>
          <w:sz w:val="28"/>
          <w:szCs w:val="28"/>
        </w:rPr>
        <w:t xml:space="preserve"> Было сделано 406 выходов во дворы. </w:t>
      </w:r>
      <w:r>
        <w:rPr>
          <w:sz w:val="28"/>
          <w:szCs w:val="28"/>
        </w:rPr>
        <w:t xml:space="preserve">Для юных читателей организовывались турниры по шашкам, проводились игры «Кольцеброс», «Веселые мотальщики», «Волейбол». А для усидчивых ребятишек предлагались раскраски, конкурсы рисунков на асфальте. Ребята с удовольствием читали интересные детские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18770</wp:posOffset>
            </wp:positionV>
            <wp:extent cx="1714500" cy="1286510"/>
            <wp:effectExtent l="0" t="0" r="0" b="0"/>
            <wp:wrapSquare wrapText="bothSides"/>
            <wp:docPr id="9" name="КЦ Маймаксафилиал №2 Спортивно-оздоровительные вечера С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Ц Маймаксафилиал №2 Спортивно-оздоровительные вечера СОВ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журналы «Том и Джерри», «Принцесса», «Тошка и компания» и др. Играли в настольные игры, рисовали любимых литературных героев, собирали пазлы. Все лето в читальных залах под открытым небом проходили мастер-классы, проводились мероприятия, посвящённые Всероссийскому дню любви, семьи и верности, организовывались уличные акции, спортивные состязания, громкие чтения любимых книг.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я проведенным мероприятиям летних читальных залов</w:t>
      </w:r>
      <w:r>
        <w:rPr>
          <w:b/>
          <w:sz w:val="28"/>
          <w:szCs w:val="28"/>
        </w:rPr>
        <w:t xml:space="preserve"> для 23914 детей и подростков </w:t>
      </w:r>
      <w:r>
        <w:rPr>
          <w:sz w:val="28"/>
          <w:szCs w:val="28"/>
        </w:rPr>
        <w:t>организован содержательный и интересный досуг во дворах Архангельска. По отзывам родителей и детей, время, проведенное с библиотекой, запомнилось ребятам увлекательными встречами с любимыми  литературными героями, познавательными конкурсами, викторинами и другими интересными мероприятиям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107950</wp:posOffset>
                </wp:positionV>
                <wp:extent cx="6231255" cy="41846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356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ивно-оздоровительные вечера «СО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92pt;height:34.3pt;mso-wrap-distance-left:9.05pt;mso-wrap-distance-right:9.05pt;mso-wrap-distance-top:0pt;mso-wrap-distance-bottom:0pt;margin-top:8.5pt;mso-position-vertical-relative:text;margin-left:-7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портивно-оздоровительные вечера «С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Спортивно-оздоровительные вечера «СОВа» направлены на </w:t>
      </w:r>
      <w:r>
        <w:rPr>
          <w:sz w:val="28"/>
          <w:szCs w:val="28"/>
        </w:rPr>
        <w:t xml:space="preserve">организацию свободного времени в летний период для несовершеннолетних жителей островной территории города Архангельска (о.Бревенник). Поведено </w:t>
      </w:r>
      <w:r>
        <w:rPr>
          <w:b/>
          <w:sz w:val="28"/>
          <w:szCs w:val="28"/>
        </w:rPr>
        <w:t>27 мероприятий</w:t>
      </w:r>
      <w:r>
        <w:rPr>
          <w:sz w:val="28"/>
          <w:szCs w:val="28"/>
        </w:rPr>
        <w:t xml:space="preserve"> по пропаганде  здорового образа жизни среди детей и подростков</w:t>
      </w:r>
      <w:r>
        <w:rPr>
          <w:b/>
          <w:sz w:val="28"/>
          <w:szCs w:val="28"/>
        </w:rPr>
        <w:t>, в которых приняли участие 1900 человек, из них трудных подростков 13 человек, состоящих на учетах в ПДН и КДН 5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-159385</wp:posOffset>
                </wp:positionV>
                <wp:extent cx="6231255" cy="41846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356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Зарядка «Танцующий кр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92pt;height:34.3pt;mso-wrap-distance-left:9.05pt;mso-wrap-distance-right:9.05pt;mso-wrap-distance-top:0pt;mso-wrap-distance-bottom:0pt;margin-top:-12.55pt;mso-position-vertical-relative:text;margin-left:-1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Зарядка «Танцующий кр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В данном мероприятии по проведению танцевальных зарядок на улице, разучивание танцевальных флешмобов поучаствовало </w:t>
      </w:r>
      <w:r>
        <w:rPr>
          <w:b/>
          <w:sz w:val="28"/>
          <w:szCs w:val="28"/>
        </w:rPr>
        <w:t>более 165 детей</w:t>
      </w:r>
      <w:r>
        <w:rPr>
          <w:sz w:val="28"/>
          <w:szCs w:val="28"/>
        </w:rPr>
        <w:t xml:space="preserve"> и подростков Маймаксанского территориального округа. Программа вызвала у участников положительные эмоции. Организаторы получили  положительные отзывы по итогам меропри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  <w:lang w:val="en-US" w:eastAsia="en-US" w:bidi="ar-SA"/>
        </w:rPr>
      </w:pPr>
      <w:r>
        <w:rPr>
          <w:b/>
          <w:sz w:val="28"/>
          <w:szCs w:val="28"/>
          <w:highlight w:val="yellow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6231255" cy="41846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356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Циклы мероприятий: игры на свежем возду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92pt;height:34.3pt;mso-wrap-distance-left:9.05pt;mso-wrap-distance-right:9.05pt;mso-wrap-distance-top:0pt;mso-wrap-distance-bottom:0pt;margin-top:4.7pt;mso-position-vertical-relative:text;margin-left:-1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Циклы мероприятий: игры на свежем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499745</wp:posOffset>
            </wp:positionV>
            <wp:extent cx="1976755" cy="1308100"/>
            <wp:effectExtent l="0" t="0" r="0" b="0"/>
            <wp:wrapSquare wrapText="bothSides"/>
            <wp:docPr id="13" name="UIUMbHAwa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IUMbHAwaI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етом в городе Архангельске проведены мастер - классы, лапта, пионербол, веселые старты, теннис, африканские игры. В частности, количество участников  в народной игре «Лапта» </w:t>
      </w:r>
      <w:r>
        <w:rPr>
          <w:b/>
          <w:sz w:val="28"/>
          <w:szCs w:val="28"/>
        </w:rPr>
        <w:t xml:space="preserve">(8 игр) - 135 человек;  в народной игре «Городки» (12 игр) - 156  детей </w:t>
      </w:r>
      <w:r>
        <w:rPr>
          <w:sz w:val="28"/>
          <w:szCs w:val="28"/>
        </w:rPr>
        <w:t xml:space="preserve">округа Варавино-Фактория, в том числе находящиеся в трудной жизненной ситуации. Участники овладели навыками игры, приобщаясь тем самым к народным традициям русской народной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квест-игре для школьников округа «Я бы в медики пошёл…» </w:t>
      </w:r>
      <w:r>
        <w:rPr>
          <w:sz w:val="28"/>
          <w:szCs w:val="28"/>
        </w:rPr>
        <w:t xml:space="preserve">приняли участие </w:t>
      </w:r>
      <w:r>
        <w:rPr>
          <w:b/>
          <w:sz w:val="28"/>
          <w:szCs w:val="28"/>
        </w:rPr>
        <w:t>80 человек</w:t>
      </w:r>
      <w:r>
        <w:rPr>
          <w:sz w:val="28"/>
          <w:szCs w:val="28"/>
        </w:rPr>
        <w:t xml:space="preserve"> (30 из них принимали участие, как зрители и помощники в подготовке и проведении). </w:t>
      </w:r>
      <w:r>
        <w:rPr>
          <w:b/>
          <w:sz w:val="28"/>
          <w:szCs w:val="28"/>
        </w:rPr>
        <w:t xml:space="preserve">Проект «Первый сезон дворовых игр» </w:t>
      </w:r>
      <w:r>
        <w:rPr>
          <w:sz w:val="28"/>
          <w:szCs w:val="28"/>
        </w:rPr>
        <w:t xml:space="preserve">проходил с июня по август на территориях Маймаксанского и Октябрьского округов. В проекте приняли участие </w:t>
      </w:r>
      <w:r>
        <w:rPr>
          <w:b/>
          <w:sz w:val="28"/>
          <w:szCs w:val="28"/>
        </w:rPr>
        <w:t xml:space="preserve">7 социальных аниматоров </w:t>
      </w:r>
      <w:r>
        <w:rPr>
          <w:sz w:val="28"/>
          <w:szCs w:val="28"/>
        </w:rPr>
        <w:t xml:space="preserve">в возрасте от 15 до 20 лет. Проводились такие дворовые игры как: «Картошка»,  «Шагомер», «Вышибалы», «Игры в кругу», «Лапта», «Резиночка», «Светофор». Игры проводились в районе центрального пляжа на  ул. Набережная Северной Двины и у крыльца МУК «АГКЦ»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</w:t>
      </w:r>
      <w:r>
        <w:rPr>
          <w:b/>
          <w:sz w:val="28"/>
          <w:szCs w:val="28"/>
        </w:rPr>
        <w:t>проведено 16 игр, количество участников – 475 человек</w:t>
      </w:r>
      <w:r>
        <w:rPr>
          <w:sz w:val="28"/>
          <w:szCs w:val="28"/>
        </w:rPr>
        <w:t>. Всего за летний период проведено</w:t>
      </w:r>
      <w:r>
        <w:rPr>
          <w:b/>
          <w:sz w:val="28"/>
          <w:szCs w:val="28"/>
        </w:rPr>
        <w:t xml:space="preserve"> 53 мероприятия </w:t>
      </w:r>
      <w:r>
        <w:rPr>
          <w:sz w:val="28"/>
          <w:szCs w:val="28"/>
        </w:rPr>
        <w:t>с участием</w:t>
      </w:r>
      <w:r>
        <w:rPr>
          <w:b/>
          <w:sz w:val="28"/>
          <w:szCs w:val="28"/>
        </w:rPr>
        <w:t xml:space="preserve"> 4391 человек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60325</wp:posOffset>
                </wp:positionV>
                <wp:extent cx="6345555" cy="68326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70040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Летний молодежный марафон «Здоровый Архангельск» в территориальных округах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01pt;height:55.15pt;mso-wrap-distance-left:9.05pt;mso-wrap-distance-right:9.05pt;mso-wrap-distance-top:0pt;mso-wrap-distance-bottom:0pt;margin-top:4.75pt;mso-position-vertical-relative:text;margin-left:-1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Летний молодежный марафон «Здоровый Архангельск» в территориальных округах гор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50190</wp:posOffset>
            </wp:positionV>
            <wp:extent cx="1943100" cy="1449705"/>
            <wp:effectExtent l="0" t="0" r="0" b="0"/>
            <wp:wrapSquare wrapText="bothSides"/>
            <wp:docPr id="15" name="v3aGHNZC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3aGHNZCg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олодежным культурным центром «Луч» совместно с отделом по делам молодежи управления культуры и молодежной политики Администрации муниципального образования «Город Архангельск» был  проведен </w:t>
      </w:r>
      <w:r>
        <w:rPr>
          <w:b/>
          <w:sz w:val="28"/>
          <w:szCs w:val="28"/>
        </w:rPr>
        <w:t>летний молодежный марафон «Здоровый Архангельск»</w:t>
      </w:r>
      <w:r>
        <w:rPr>
          <w:sz w:val="28"/>
          <w:szCs w:val="28"/>
        </w:rPr>
        <w:t xml:space="preserve"> в территориальных округах города Архангельска, направленный на организацию активного досуга молодежи в летний период. Мероприятия летнего молодежного марафона «Здоровый Архангельск» представлены в таблице 3. Ежегодно участие в организации мероприятий марафона принимают молодежные общественные объединения города, инициативные молодежные группы. В 2016 году участие в организации марафона приняло </w:t>
      </w:r>
      <w:r>
        <w:rPr>
          <w:b/>
          <w:sz w:val="28"/>
          <w:szCs w:val="28"/>
        </w:rPr>
        <w:t>13 молодежных объединений</w:t>
      </w:r>
      <w:r>
        <w:rPr>
          <w:sz w:val="28"/>
          <w:szCs w:val="28"/>
        </w:rPr>
        <w:t xml:space="preserve">: Молодежный совет Архангельска, Молодая Гвардия, Клуб любителей лошадей, ТОС «Кемский», Алтимат-Архангельск, Творческая лаборатория «Радуга жизни», экологическая организация «Этас», добровольческий отряд «Феникс», «Поморье без наркотиков», объединение «Паркур», молодежные советы территориальных округов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67005</wp:posOffset>
            </wp:positionV>
            <wp:extent cx="2063115" cy="1238885"/>
            <wp:effectExtent l="0" t="0" r="0" b="0"/>
            <wp:wrapSquare wrapText="bothSides"/>
            <wp:docPr id="16" name="Дворовые игры КЦ Маймакс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воровые игры КЦ Маймакс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лонтерами проведено около 90 мероприятий, 40 игровых программ для детей и подростков:</w:t>
      </w:r>
      <w:r>
        <w:rPr>
          <w:sz w:val="28"/>
          <w:szCs w:val="28"/>
        </w:rPr>
        <w:t xml:space="preserve"> турниры по настольному теннису, чемпионаты по волейболу, соревнования по мини-футболу, открытые тренировки по Юкигассен, открытые тренировки по Фрисби, танцевальные мастер-классы, квесты, тренировки по паркуру,  игровые программы для подростков, игротеки, фотокросс, велопробег, молодежный спортивный праздник «Выше своего преде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КДН и ЗП при участии сотрудников полиции в летний период 2016 г. несовершеннолетним, состоящим на профилактических учетах в КДН и ЗП и ОДН ОП УМВД России по городу Архангельску выдавались абонементы на участие в мероприятиях Летнего молодежного марафона.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Таблица 3 </w:t>
      </w:r>
    </w:p>
    <w:p>
      <w:pPr>
        <w:pStyle w:val="Normal"/>
        <w:ind w:firstLine="708"/>
        <w:jc w:val="center"/>
        <w:rPr/>
      </w:pPr>
      <w:r>
        <w:rPr/>
        <w:t>Мероприятия летнего молодежного марафона «Здоровый Архангельск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мероприятия программы летних вече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а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-познавательная  игра «Выбор за тобой» (профилатика курения и никотиновой зависимост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ию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турнир «Настольный теннис во дворе» в Соломбальском округ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8 ию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турнир «Настольный теннис во дворе» Северный окр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10, 13 ию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турнир «Настольный теннис во дворе» в Ломоносовском округ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в Маймаксанском округ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лешмоб, посвященный Дню России в Октябрьском округ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июня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турнир «Настольный теннис во дворе» в Октябрьском округ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 июня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конному виду спорта на острове Краснофлотский, округ Майская гор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7-21 ию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«Настольный теннис во дворе» в округе Майская Гор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ию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– творческое мероприятие «Молодое поколение выбирает» (формирование мотивации здорового образа жизни) в Исакогорском округ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подростков в Соломбальском округ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му теннису в Октябрьском округ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 – игровые программы на крыльце  МУК «АГКЦ» в Октябрьском округ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июн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-слёт «Лето, спорт, велосипед»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  <w:lang w:val="en-US" w:eastAsia="en-US" w:bidi="ar-SA"/>
        </w:rPr>
      </w:pPr>
      <w:r>
        <w:rPr>
          <w:b/>
          <w:sz w:val="22"/>
          <w:szCs w:val="22"/>
          <w:highlight w:val="yellow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</wp:posOffset>
                </wp:positionV>
                <wp:extent cx="6221730" cy="5162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5334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Реализа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а «Детство без гадже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91.25pt;height:42pt;mso-wrap-distance-left:9.05pt;mso-wrap-distance-right:9.05pt;mso-wrap-distance-top:0pt;mso-wrap-distance-bottom:0pt;margin-top:-3.15pt;mso-position-vertical-relative:text;margin-left:-6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Реализац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екта «Детство без гаджетов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828800" cy="1219200"/>
            <wp:effectExtent l="0" t="0" r="0" b="0"/>
            <wp:wrapSquare wrapText="bothSides"/>
            <wp:docPr id="18" name="uBE2r4QBL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BE2r4QBLu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роприятия проекта «Детство без гаджетов</w:t>
      </w:r>
      <w:r>
        <w:rPr>
          <w:sz w:val="28"/>
          <w:szCs w:val="28"/>
        </w:rPr>
        <w:t xml:space="preserve">» реализованы  в территориальных округах города Архангельс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проведена  </w:t>
      </w:r>
      <w:r>
        <w:rPr>
          <w:b/>
          <w:sz w:val="28"/>
          <w:szCs w:val="28"/>
        </w:rPr>
        <w:t>серия акций «Живой двор»,</w:t>
      </w:r>
      <w:r>
        <w:rPr>
          <w:sz w:val="28"/>
          <w:szCs w:val="28"/>
        </w:rPr>
        <w:t xml:space="preserve"> направленных на формирование добрососедских отношений между детьми и их родителями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в акции приняли </w:t>
      </w:r>
      <w:r>
        <w:rPr>
          <w:b/>
          <w:sz w:val="28"/>
          <w:szCs w:val="28"/>
        </w:rPr>
        <w:t xml:space="preserve">участие 50 детей, 20 родителей, </w:t>
      </w:r>
      <w:r>
        <w:rPr>
          <w:sz w:val="28"/>
          <w:szCs w:val="28"/>
        </w:rPr>
        <w:t xml:space="preserve">жителей Маймаксанского округа  </w:t>
      </w:r>
      <w:r>
        <w:rPr>
          <w:b/>
          <w:sz w:val="28"/>
          <w:szCs w:val="28"/>
        </w:rPr>
        <w:t>и 20 добровольцев</w:t>
      </w:r>
      <w:r>
        <w:rPr>
          <w:sz w:val="28"/>
          <w:szCs w:val="28"/>
        </w:rPr>
        <w:t xml:space="preserve"> из числа молодеж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состоялось 2 мероприятия проекта в Майаксанском и Цигломенском территориальных округах города. </w:t>
      </w:r>
      <w:r>
        <w:rPr>
          <w:b/>
          <w:sz w:val="28"/>
          <w:szCs w:val="28"/>
        </w:rPr>
        <w:t xml:space="preserve">Количество участников - 90 человек. </w:t>
      </w:r>
      <w:r>
        <w:rPr>
          <w:sz w:val="28"/>
          <w:szCs w:val="28"/>
        </w:rPr>
        <w:t xml:space="preserve">По итогам мероприятий </w:t>
      </w:r>
      <w:r>
        <w:rPr>
          <w:b/>
          <w:sz w:val="28"/>
          <w:szCs w:val="28"/>
        </w:rPr>
        <w:t>обучено 15 подростков проведению дворовым играм со сверстниками</w:t>
      </w:r>
      <w:r>
        <w:rPr>
          <w:sz w:val="28"/>
          <w:szCs w:val="28"/>
        </w:rPr>
        <w:t xml:space="preserve">. На сегодняшний день обученные подростки организуют досуг сверстников во двор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состоялось одно мероприятие в территориальном округе Майская горка. </w:t>
      </w:r>
      <w:r>
        <w:rPr>
          <w:b/>
          <w:sz w:val="28"/>
          <w:szCs w:val="28"/>
        </w:rPr>
        <w:t>Количество участников 50 человек.</w:t>
      </w:r>
      <w:r>
        <w:rPr>
          <w:sz w:val="28"/>
          <w:szCs w:val="28"/>
        </w:rPr>
        <w:t xml:space="preserve"> По итогам мероприятия </w:t>
      </w:r>
      <w:r>
        <w:rPr>
          <w:b/>
          <w:sz w:val="28"/>
          <w:szCs w:val="28"/>
        </w:rPr>
        <w:t>обучено 23 подростка проведению дворовым играм со сверстник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планируется провести одно мероприятие. Количество предполагаемых участников – 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 xml:space="preserve">человек. </w:t>
      </w:r>
      <w:r>
        <w:rPr>
          <w:b/>
          <w:sz w:val="28"/>
          <w:szCs w:val="28"/>
        </w:rPr>
        <w:t>Количество обученных подростков – 25 челове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его участников проекта за 2016 год: 260 человек. Количество обученных подростков: 63 человека, 20 добровольцев.</w:t>
      </w:r>
      <w:r>
        <w:rPr>
          <w:sz w:val="28"/>
          <w:szCs w:val="28"/>
        </w:rPr>
        <w:t xml:space="preserve"> Дети и родители получили возможность вместе поиграть в популярные в прошлом дворовые игры, а также поучаствовали в современных забавах. Родители совместно с культурными центрами и добровольцами» планируют в дальнейшем проводить дворовые игры по месту жи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6116955" cy="630555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477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Семейный праздник «Родина моя – Россия» в сквере территориального  округа Варавино-Фактория города Архангель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83pt;height:51pt;mso-wrap-distance-left:9.05pt;mso-wrap-distance-right:9.05pt;mso-wrap-distance-top:0pt;mso-wrap-distance-bottom:0pt;margin-top:3.2pt;mso-position-vertical-relative:text;margin-left:-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Семейный праздник «Родина моя – Россия» в сквере территориального  округа Варавино-Фактория города Архангель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2057400" cy="136398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е состоялось 03.11.2015 с целью организации свободного времени учащихся в каникулярное время, профилактики правонарушений и улучшения детско-родительских отношений, в котором приняли участие 120 родителей</w:t>
        <w:tab/>
        <w:t xml:space="preserve"> с детьми. В рамках праздника состоялся митинг, посвящённый Дню народного единства. Кульминацией праздника стал массовый флешмоб «Моя Россия!». Взрослые и дети поиграли в интересные подвижные игры  на импровизированных  площадках.  В ноябре 2016 года в территориальном округе Варавино-Фактория вновь запланировано проведение семейного праздника "Родина моя – Россия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17145</wp:posOffset>
                </wp:positionV>
                <wp:extent cx="6231255" cy="729615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467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Семейный праздник «Новогодний фейерверк» в сквере территориального округа Варавино-Фактория города Архангель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92pt;height:58.8pt;mso-wrap-distance-left:9.05pt;mso-wrap-distance-right:9.05pt;mso-wrap-distance-top:0pt;mso-wrap-distance-bottom:0pt;margin-top:-1.35pt;mso-position-vertical-relative:text;margin-left:-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Семейный праздник «Новогодний фейерверк» в сквере территориального округа Варавино-Фактория города Архангель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057400" cy="154114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ейном празднике "Новогдний фейерверк" приняли участие более 150 жителей города Архангельска разного возраста. Мероприятие проводилось с целью улучшения детско-родительских отношений через организацию и проведение совместной досуговой деятельности (18.12.2015). Организаторы приготовили  театрализованное представление «Фикси-праздник» с различными  играми, танцами, сюрпризами.  Всех присутствующих поздравили с наступающим  Новым годом  Дед Мороз и Снегурочка. Мероприятие закончилось дружным танцевальным флэшмобом от участников добровольческого отряда «Торнадо», членов Молодёжного совета округа Варавино-Фактория. В декабре 2016 года также запланировано проведение семейного праздника "Новогодний фейерверк"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Mangal"/>
      <w:sz w:val="14"/>
      <w:szCs w:val="14"/>
      <w:lang w:bidi="hi-IN"/>
    </w:rPr>
  </w:style>
  <w:style w:type="character" w:styleId="1">
    <w:name w:val=" Знак Знак1"/>
    <w:qFormat/>
    <w:rPr>
      <w:rFonts w:eastAsia="Times New Roman" w:cs="Mangal"/>
      <w:sz w:val="21"/>
      <w:szCs w:val="21"/>
      <w:lang w:bidi="hi-IN"/>
    </w:rPr>
  </w:style>
  <w:style w:type="character" w:styleId="Style15">
    <w:name w:val=" Знак Знак"/>
    <w:qFormat/>
    <w:rPr>
      <w:rFonts w:eastAsia="Times New Roman"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7">
    <w:name w:val="Обычный (веб)"/>
    <w:basedOn w:val="Normal"/>
    <w:qFormat/>
    <w:pPr>
      <w:spacing w:before="280" w:after="119"/>
    </w:pPr>
    <w:rPr>
      <w:lang w:bidi="ar-SA"/>
    </w:rPr>
  </w:style>
  <w:style w:type="paragraph" w:styleId="Tekst04b">
    <w:name w:val="tekst04b"/>
    <w:basedOn w:val="Normal"/>
    <w:qFormat/>
    <w:pPr>
      <w:spacing w:before="280" w:after="200"/>
      <w:ind w:left="280" w:right="140" w:hanging="0"/>
      <w:jc w:val="both"/>
    </w:pPr>
    <w:rPr>
      <w:rFonts w:ascii="Verdana" w:hAnsi="Verdana" w:cs="Verdana"/>
      <w:color w:val="000000"/>
      <w:sz w:val="16"/>
      <w:szCs w:val="16"/>
      <w:lang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30"/>
      <w:szCs w:val="3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7:00Z</dcterms:created>
  <dc:creator>IlinaEB</dc:creator>
  <dc:description/>
  <cp:keywords/>
  <dc:language>en-US</dc:language>
  <cp:lastModifiedBy>IlinaEB</cp:lastModifiedBy>
  <cp:lastPrinted>2015-10-13T19:20:00Z</cp:lastPrinted>
  <dcterms:modified xsi:type="dcterms:W3CDTF">2016-10-21T06:59:00Z</dcterms:modified>
  <cp:revision>8</cp:revision>
  <dc:subject/>
  <dc:title>Утверждено Председателем правления</dc:title>
</cp:coreProperties>
</file>