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циальное партнерств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и города Ижевска и городского сообществ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интересах семьи и дете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(выступление И.В. Галиной, начальника Управления по социальной поддержке населения, делам семьи, материнства и детства Администрации г. Ижевска на республиканском семинаре 19.05.2015 г.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84" w:right="-851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Реализация задач по оказанию помощи семьям в воспитании детей, профилактике семейного неблагополучия и, как следствие, детской безнадзорности, социального сиротства и других негативных явлений невозможна без привлечения к этой деятельности некоммерческих организации, благотворительных фондов, волонтерских отрядов, СМИ и горожан.  </w:t>
      </w:r>
    </w:p>
    <w:p>
      <w:pPr>
        <w:pStyle w:val="Normal"/>
        <w:spacing w:lineRule="auto" w:line="276"/>
        <w:ind w:left="284" w:right="-851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Особое место в этой деятельности занимает тесное сотрудничество Администрации города и Общественной палаты города Ижевска, а также созданной недавно, но уже заявившей о себе как об инициаторе самых различных проектов для города и горожан, Ассоциации развития города «АРГО».  </w:t>
      </w:r>
    </w:p>
    <w:p>
      <w:pPr>
        <w:pStyle w:val="Normal"/>
        <w:spacing w:lineRule="auto" w:line="276"/>
        <w:ind w:left="284" w:right="-851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Для привлечения общественности к решению социальных проблем в городе ежегодно проводится городской конкурс социально значимых проектов некоммерческих организаций и территориально общественного самоуправления. Одной из номинаций этого конкурса является деятельность НКО по поддержке семьи, профилактике социального сиротства. Среди номинантов конкурса - Объединение детей – сирот, их родителей и опекунов, Совет женщин г. Ижевска, общественная организация «Матери против наркотиков» и друг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Значительную роль в вопросах создания равных возможностей для детей с особыми потребностями играют некоммерческие организации нашего города, благотворительные фонды, волонтерские отряды. Сфера их влияния достаточно широка: это и решение вопросов в обеспечении прав детей на инклюзивное образование, организация доступной среды, работа творческих мастерских, спортивные и соревнования, праздничные мероприятия. Они являются главными экспертами деятельности городского сообщества в решении проблем детей с особыми потребностя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right="-851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Привлечение «особенных» детей к творчеству – позитивная зарекомендовавшая себя форма реабилитации. Молодежный самодеятельный театр нашего города «Птица» совместно с общественной организацией детей – инвалидов, их родителей и опекунов ставит с детьми- инвалидами спектакли и показывает их в театрах города. Этот замечательный пример сотрудничества приносит радость  и пользу всем участникам процес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right="-851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 2015 году в городе реализуется проект «Пойдем гулять!», получивший поддержку Администрации города, Главы Удмуртской Республики, Министерства социальной, семейной и демографической политики УР. Проект предусматривает строительство первой в Ижевске специализированной площадки для детей- инвалидов. Также организацией совместно с Администрацией города и Ассоциацией развития города «АРГО» проводится цикл Уроков милосердия, выставки фотографий и рисунков детей- инвалидов и здоровых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right="-851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 городе активно развивается волонтерское движение. Волонтерские отряды создаются в школах и клубах по месту жительства, образовательных учреждениях среднего профессионального образования. Сфера их деятельности -  поддержка детей- инвалидов, которые проходят реабилитацию в центрах социального облуживания населения. Не остаются без внимания и дети, обучающиеся на дому. Совместное творчество, проведение досуговых мероприятий помогают детям лучше узнать друг друга, прийти на помощь в нужный момент. </w:t>
      </w:r>
    </w:p>
    <w:p>
      <w:pPr>
        <w:pStyle w:val="Normal"/>
        <w:spacing w:lineRule="auto" w:line="276"/>
        <w:ind w:left="284" w:right="-851" w:firstLine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города удается найти точки соприкосновения с общественными и коммерческими организациями и в решении такого государственного вопроса как устройство детей- сирот в семью.</w:t>
      </w:r>
    </w:p>
    <w:p>
      <w:pPr>
        <w:pStyle w:val="Normal"/>
        <w:spacing w:lineRule="auto" w:line="276"/>
        <w:ind w:left="284" w:right="-851" w:firstLine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, совместно с торгово-развлекательным комплексом «Петровский» был реализован проект «Ищу друзей». Портреты детей-сирот были размещены в галерее торгового комплекса. С участием детей и потенциальных родителей проведен целый ряд мероприятий. По результатам проекта из 15 детей-сирот, участвующих в проекте, 8 детей были устроены на воспитание в семьи.</w:t>
      </w:r>
    </w:p>
    <w:p>
      <w:pPr>
        <w:pStyle w:val="Normal"/>
        <w:spacing w:lineRule="auto" w:line="276"/>
        <w:ind w:left="284"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результативность, проект был пролонгирован.  В целях использования дополнительных информационных ресурсов в проект была включена  торговая группа «Ижтрейдинг», разместившая страничку- буклет о детях-участниках проекта  в  своих информационных листовках. Количество участников проекта было увеличено до 55 детей. Итогом совместной работы стало устройство 15 детей-сирот на воспитание в семь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right="-851" w:firstLine="284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 рамках соглашения с Управлением федеральной службы исполнения наказаний РФ по Удмуртской Республике совместно с администрацией Сарапульской исправительной колонии реализуется проект «Вернуть маму». Проект представляет собой систему мер по формированию ответственного отношения женщин, отбывающих наказание, к своим детям, временно устроенным в учреждения для детей- сирот или переданных под опеку. Проект включает в себя проведение информационно-просветительских, социально-психологических и культурных мероприятий с осуждёнными женщинами и дальнейшее сопровождение их после отбывания наказания в целях сохранения кровной семьи для детей. К реализации проекта также были привлечены общественные организации: Ассоциация многодетных семей республики, НП «Союз парикмахеров и косметологов УР», Совет женщин города Ижевска.</w:t>
      </w:r>
    </w:p>
    <w:p>
      <w:pPr>
        <w:pStyle w:val="Normal"/>
        <w:spacing w:lineRule="auto" w:line="276"/>
        <w:ind w:left="284" w:right="-851"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ли традиционными городские социальные и благотворительные акции, направленные на поддержку семей и детей, находящихся в трудной жизненной ситуации.  </w:t>
      </w:r>
    </w:p>
    <w:p>
      <w:pPr>
        <w:pStyle w:val="Normal"/>
        <w:spacing w:lineRule="auto" w:line="276"/>
        <w:ind w:left="284" w:right="-851" w:firstLine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, в  ежегодной городской акции «Семья-семье: поможем школьникам», направленной на оказание помощи малообеспеченным семьям в подготовке детей к новому учебному году. В этом мероприятии активное участие принимают школы, детские сады, учреждения социального обслуживания, депутаты Городской думы г. Ижевска и Государственного совета Удмуртской Республики, граждане. Свой вклад в эту деятельность вносят общественные организации, бизнес-структуры, благотворительные фонды, промышленные предприятия города. В 2014 году всего в акции приняло участие 410 организаций различных форм собственности и 11 498 жителей города Ижевска. Реальную помощь получили 12 816 нуждающихся семей на сумму более 4 млн. руб.</w:t>
      </w:r>
    </w:p>
    <w:p>
      <w:pPr>
        <w:pStyle w:val="Normal"/>
        <w:spacing w:lineRule="auto" w:line="276"/>
        <w:ind w:left="284" w:right="-851"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города Ижевска в интересах детей и семей активно взаимодействует с бизнес-структурами. В 2014 году совместно с компанией бытовой техники «ПОЛАРИС» и Корпорацией «Центр» проведены 2 городских праздничных мероприятия, посвященные Дню матери. Помимо праздничных концертов, в подарок от этих предприятий более 500 многодетных малообеспеченных и одиноких матерей города получили бытовую технику и кухонную посуду. Вручены наборы кухонной утвари Социальной гостинице для детей-сирот и лиц из их числа, функционирующей на базе Республиканского центра социальной помощи семье и детям «Теплый дом».  </w:t>
      </w:r>
    </w:p>
    <w:p>
      <w:pPr>
        <w:pStyle w:val="Normal"/>
        <w:spacing w:lineRule="auto" w:line="276"/>
        <w:ind w:left="284"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а совместно с Торговой Галереей «Буду Мамой!» проведен городской фестиваль-конкурс «Я буду Мамой!», направленный на пропаганду желанного и счастливого материнства, создание нового образа беременной женщины: здоровой, активной, уверенной в себе, осознающей ответственность за рождение ребенка. На мероприятие были приглашены семьи, ожидающие появления малыша (более 300 человек). Всем беременным женщинам были вручены подарки. В подготовке  фестиваля – конкурса приняли участие более 10 коммерческих организаций и индивидуальных предпринимателей.      </w:t>
      </w:r>
    </w:p>
    <w:p>
      <w:pPr>
        <w:pStyle w:val="Normal"/>
        <w:spacing w:lineRule="auto" w:line="276"/>
        <w:ind w:left="284" w:right="-851" w:firstLine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я города ставит перед собой задачу дальнейшего сотрудничества с городским сообществом по преодолению социальной изолированности, созданию интегративной среды и условий для улучшения жизни семей и детей, находящихся в трудной жизненной ситуации, в том числе через реализацию добровольческих проектов и инициатив. </w:t>
      </w:r>
    </w:p>
    <w:sectPr>
      <w:headerReference w:type="default" r:id="rId2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0:00Z</dcterms:created>
  <dc:creator>Галина ИВ</dc:creator>
  <dc:description/>
  <cp:keywords/>
  <dc:language>en-US</dc:language>
  <cp:lastModifiedBy>fin-8</cp:lastModifiedBy>
  <cp:lastPrinted>2014-07-01T14:51:00Z</cp:lastPrinted>
  <dcterms:modified xsi:type="dcterms:W3CDTF">2015-05-26T05:39:00Z</dcterms:modified>
  <cp:revision>32</cp:revision>
  <dc:subject/>
  <dc:title/>
</cp:coreProperties>
</file>