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и региональные игры победителе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5 апреля 2015 на базе отдыха "Лесная застава" прошли третьи Региональные Игры Победителей – спортивные соревнования детей, победившие онкологические и гематологические заболе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адоваться за детей и поддержать их в увлекательной борьбе собрались их родители, родственники и друзь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ы Победителей - это уникальные спортивные соревнование для детей которые справились с таким диагнозом, как рак. Ведь рак и спорт, два, казалось бы, взаимоисключающих понятия, это заболевание скорее ассоциируется с хосписом. Игры Победителей  развеивают миф о смертельности заболевания, дают надежду и силы тем, кто лечится, вселяют уверенность в тех, кто вылечился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9260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6880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ы победителей с 2013 года проводятся родительским движением помощи онкобольным детям "Искорка"  и собирают вместе детей, излечившихся от онкологических заболеваний. Именно поэтому каждый участник Игр — уже Победитель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87900" cy="319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е мероприятия необходимы детям, преодолевшим тяжелое лечение, так как помогают ускорить процесс реабилитации и почувствовать себя готовыми к новой жизни. Они необходимы и тем, кто сейчас проходит нелёгкое лечение - они видят, что болезнь можно победить и дальше их ждёт обычная детская жизн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грах 2015 года приняли участие 124 ребенка из Челябинской области в возрасте от 5 до 18 л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1320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92600" cy="286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дня дети соревновались в семи спортивных дисциплинах: плавании, стрельбе, легкой атлетике, настольному теннису, шахматах, шашках, футбол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79900" cy="285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 юные спортсмены, которые стали лучшими на уровне региона и прошли отборочный этап, получают долгожданный приз — возможность принять участие во Всемирных детских Играх Победителей, которые будут проводиться в Москве с 25 по 29 июня благотворительным фондом  «Подари жизнь» на стадионе «Лужник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11700" cy="314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м году во Всемирных детских Играх Победителей смогут принять участие 20 южноуральских детей — это дети, получившие первые места в личном зачете по стрельбе, плаванию, шашкам, шахматам, настольному теннису и легкой атлетике, которые уже включены в команду будущих игр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14900" cy="327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78400" cy="331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3" descr="Описание: https://apf.mail.ru/cgi-bin/readmsg/IMG_4281.jpg?x-email=opo_usr_sem%40mail.ru&amp;id=14319529360000000059%3B0%3B18&amp;mode=attachment&amp;channel&amp;bs=8641608&amp;bl=671626&amp;ct=image%2Fjpeg&amp;cn=IMG_4281.jpg&amp;cte=binary&amp;preview=1&amp;exif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-24.05pt;width:23.95pt;height:23.95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2:00Z</dcterms:created>
  <dc:creator>Ната</dc:creator>
  <dc:description/>
  <dc:language>en-US</dc:language>
  <cp:lastModifiedBy>OtdSem7</cp:lastModifiedBy>
  <cp:lastPrinted>2014-03-17T11:47:00Z</cp:lastPrinted>
  <dcterms:modified xsi:type="dcterms:W3CDTF">2015-05-18T13:31:00Z</dcterms:modified>
  <cp:revision>4</cp:revision>
  <dc:subject/>
  <dc:title/>
</cp:coreProperties>
</file>