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тог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дения в г. Ижевске акции «Семья» в 2015 году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реализации государственной политики в интересах семьи и детей, во исполнение приказа Администрации г. Ижевска от 14 апреля 2015 года № 123 п «О проведении в городе Ижевске акции «Семья» в период с 15 апреля по 15 мая была проведена межведомственная акция «Семья»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целями акции явилис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динение усилий различных ведомств в работе с семьями, находящимися в трудной жизненной ситуации, привлечение внимания общественности к проблемам семьи, дифференцированный подход в работе с различными категориями сем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акции были направлены н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института семь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у здоровой и благополучной семьи с деть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упреждение детской безнадзор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у семейного неблагополуч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ание адресной помощи семь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Исходя из поставленных задач, были организованы следующие меро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ы заседания Координационных советов по семейной политике и охране прав детства при районных администрациях, в структурных подразделениях социальной сферы Администрации г. Ижевска, где были рассмотрены вопросы</w:t>
      </w:r>
      <w:r>
        <w:rPr>
          <w:bCs/>
          <w:color w:val="000000"/>
        </w:rPr>
        <w:t>: «</w:t>
      </w:r>
      <w:r>
        <w:rPr>
          <w:color w:val="000000"/>
        </w:rPr>
        <w:t>Об оказании помощи семьям, вынужденно покинувшим территорию Украины и проживающим на территории г. Ижевска в 2014 – 2015 гг., «Об организации летнего труда и отдыха всех категорий детей, «О процедуре трудоустройства н/летних в летний период», «О выявлении фактов жестокого обращения с детьми в семьях», «Профилактика беременности среди подростков», «Опыт работы психологической службы в работе с семьями, находящимися в социально опасном положении или иной трудной жизненной ситуации», «О социальной поддержке многодетных семей», «О роли женсоветов предприятий г. Ижевска по поддержке семей с детьми, «Семьи в трудной жизненной ситуации (возможные пути разрешения трудных ситуаций и оказание необходимой помощи ОУ), «Профилактика правонарушений и преступлений в каникулярное время. Занятость детей «группы риска» и др.</w:t>
      </w:r>
    </w:p>
    <w:p>
      <w:pPr>
        <w:pStyle w:val="Normal"/>
        <w:ind w:firstLine="709"/>
        <w:jc w:val="both"/>
        <w:rPr/>
      </w:pPr>
      <w:r>
        <w:rPr/>
        <w:t>Организована работа по выявлению семей, где родители не исполняют должным образом родительских обязанностей. Осуществлены выходы междисциплинарных бригад в неблагополучные семьи. В ходе профилактической работы субъектами системы профилактики в течение акции выявлено:</w:t>
      </w:r>
      <w:r>
        <w:rPr>
          <w:u w:val="single"/>
        </w:rPr>
        <w:t xml:space="preserve">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емей, находящихся в трудной жизненной ситуации - 435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емей, находящихся в социально опасном положении – 280;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социальных семей – 46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етей, находящихся в трудной жизненной ситуации – 360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из них безнадзорных – 19 дет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меры по оказанию всех видов помощи семьям и несовершеннолетним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6099 человек получили помощь в виде психологических, юридических, медицинских консультаций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428 семьям оказана финансовая помощь на сумму </w:t>
      </w:r>
      <w:r>
        <w:rPr/>
        <w:t xml:space="preserve"> </w:t>
      </w:r>
      <w:r>
        <w:rPr>
          <w:sz w:val="24"/>
          <w:szCs w:val="24"/>
        </w:rPr>
        <w:t>371 25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464 семьи получили натуральную помощь в виде одежды, обуви, продуктов питания и др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дошкольных образовательных учреждениях, школах, детско-подростковых клубах, на предприятиях были проведены благотворительные акции «Твори добро», «От всей души», «Неделя добрых дел», «Забота» и др. по сбору книг, одежды, обуви, игрушек для детей из малообеспеченных семей. </w:t>
      </w:r>
      <w:r>
        <w:rPr>
          <w:rFonts w:cs="Times New Roman" w:ascii="Times New Roman" w:hAnsi="Times New Roman"/>
          <w:sz w:val="24"/>
          <w:szCs w:val="24"/>
        </w:rPr>
        <w:t>В Центрах социального обслуживания населения в период акции была активизирована работа «Банка вещей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акции была организована информационно-просветительская работа с родителями и подростками. В общеобразовательных школах, дошкольных образовательных учреждениях, клубах по месту жительства организованы родительские собрания, беседы: «Слагаемые семейного счастья», «Проблемы воспитания детей и их решение в современном обществе», «Каждому ребенку – внимание взрослого», «Взаимодействие с подростками», «Роль отца в семье», «Адаптация ребенка к детскому саду», «Остров под названием «Семья» и др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В период акции Отделами по делам семьи и охране прав детства районных администраций города проведены информационно-просветительские встречи с представителями трудовых коллективов по разъяснению мер социальной поддержки семей с детьми, пропаганде семейных форм устройства детей-сирот. С целью профилактики семейного неблагополучия и пожаробезопасности совместно с представителями правоохранительных органов и МЧС осуществлены комплексные рейды в семьи, находящиеся в социально-опасном положении, в ходе которых проведены индивидуально-профилактические беседы с родителями об ответственности родителей за содержание, воспитание и обучение несовершеннолетних детей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В школах города и муниципальных дошкольных образовательных учреждениях проведены конкурсы рисунков, сочинений, выставок творческих работ, фотовыставок: «Отдых с семьей - это здорово», «Портрет моей семьи», «Мой мир - моя семья», «Семейный альбом» и др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реждениях культуры, детских школах искусств организованы праздничные мероприятия, концерты, посвященные Дню семьи, 70-летию Победы в Великой Отечественной войне с участием более 7000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сех районах города Ижевска в честь 70 - летия Великой Победы уделялось особое внимание семьям, где проживают ветераны войны и ты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д акции освещался в средствах массовой информации, активно использовался официальный сайт города Ижевска, сайты различных учреждений и организаций, на котором было размещено 340 информаций по темам:</w:t>
      </w:r>
    </w:p>
    <w:p>
      <w:pPr>
        <w:pStyle w:val="Normal"/>
        <w:jc w:val="both"/>
        <w:rPr/>
      </w:pPr>
      <w:r>
        <w:rPr>
          <w:color w:val="000000"/>
        </w:rPr>
        <w:t xml:space="preserve">- О проведении в городе Ижевске акции «Семья»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О проведении мероприятий, посвященных Международному Дню семьи, в городе Ижевске»;</w:t>
      </w:r>
    </w:p>
    <w:p>
      <w:pPr>
        <w:pStyle w:val="Normal"/>
        <w:jc w:val="both"/>
        <w:rPr/>
      </w:pPr>
      <w:r>
        <w:rPr>
          <w:color w:val="000000"/>
        </w:rPr>
        <w:t>- О поездке детей из семей, находящихся в трудной жизненной ситуации, в музей-усадьбу им. П.И.Чайковского»;</w:t>
      </w:r>
    </w:p>
    <w:p>
      <w:pPr>
        <w:pStyle w:val="Normal"/>
        <w:jc w:val="both"/>
        <w:rPr/>
      </w:pPr>
      <w:r>
        <w:rPr>
          <w:color w:val="000000"/>
        </w:rPr>
        <w:t>- О   фестивале   семей  в Устиновском районе «Во славу Победы»;</w:t>
      </w:r>
    </w:p>
    <w:p>
      <w:pPr>
        <w:pStyle w:val="Normal"/>
        <w:jc w:val="both"/>
        <w:rPr/>
      </w:pPr>
      <w:r>
        <w:rPr>
          <w:color w:val="000000"/>
        </w:rPr>
        <w:t>- О встрече-совещании с опекунами по обеспечению прав детей-сирот и детей, оставшихся без попечения родителей; и др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ходе мероприятий было распространено около 1 тыс. буклетов по темам: «Меры социальной поддержки семей с детьми в УР»; «Роль семьи в воспитании детей»; «Семья и семейные ценности»;</w:t>
      </w:r>
      <w:r>
        <w:rPr/>
        <w:t xml:space="preserve"> «Важная роль матери в воспитании детей» и др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</w:t>
      </w:r>
      <w:r>
        <w:rPr>
          <w:b/>
          <w:color w:val="000000"/>
        </w:rPr>
        <w:t xml:space="preserve">Из наиболее значимых мероприятий городского уровня в рамках акции были проведены следующие мероприятия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25 апреля в муниципальном молодежном театре «Молодой человек» состоялся Второй </w:t>
      </w:r>
      <w:r>
        <w:rPr>
          <w:b/>
          <w:color w:val="000000"/>
        </w:rPr>
        <w:t>городской фестиваль-конкурс для будущих мам «Я буду Мамой! Ижевск - 2015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торами конкурса выступили Торговая Галерея «Буду мамой» и Администрация города Ижевска. На мероприятие были приглашены семьи, ожидающие появления малыш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фестиваля была организована выставка товаров и услуг для родителей и малышей. Присутствующие могли познакомиться с деятельностью Клубов молодой семьи, представленной Центром дополнительного образования «Надежда». Среди зрителей проведен розыгрыш лотереи. Порадовали своими концертными выступлениями детские творческие коллективы Центра дополнительного образования «Полис» и Детского дома творчества Октябрьского района г. Ижев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онкурсной творческой программе приняли участие 6 беременных молодых женщин. Все конкурсантки и беременные женщины из состава зрителей получили подарки от организаторов и партнеров: подарочные наборы профессиональной косметики, наборы для новорожденных, сертификаты на обслуживание в медицинских центрах и салонах красоты и многие другие полезные подарки для будущих мам и их малыш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м остались довольны и организаторы и зрители. Всего в мероприятии приняло участие около 300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целью совершенствования системы работы по исполнению требований Закона Удмуртской Республики № 59-РЗ от 18.10.11 г. «О мерах по защите здоровья и развития детей в Удмуртской Республике», с 27 апреля по 15 мая 2015 года на территории г. Ижевс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ведена </w:t>
      </w:r>
      <w:r>
        <w:rPr>
          <w:b/>
          <w:color w:val="000000"/>
        </w:rPr>
        <w:t>профилактическая акция «Родительский патруль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взаимодействии специалистов органов и организаций образования, представителей родительской общественности и сотрудников отделов полиций УМВД по г. Ижевску организованы рейдовые мероприятия по местам, пребывание в которых несовершеннолетним запрещается Законом УР № 59-РЗ от 18.10.2011г. Активное участие в мероприятиях приняли представители родительской общественности и педагоги, сотрудники Администраций районов г. Ижевс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о 10 рейдовых мероприятий по местам досуга и концентрации групп несовершеннолетних с антиобщественной направленностью в ночное время. Обследованы дворы домов, территории образовательных организаций, теплотрассы, стадионы, парки, развлекательные клубы, прилегающие территории торговых центров. Проведено 16 профилактических бесед с сотрудниками кафе, баров и развлекательных клубов о недопустимости нахождения несовершеннолетних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9 апр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а </w:t>
      </w:r>
      <w:r>
        <w:rPr>
          <w:b/>
          <w:sz w:val="24"/>
          <w:szCs w:val="24"/>
        </w:rPr>
        <w:t>городская конферен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ткрытая школа: новые подходы и практики взаимодействия с родителями»</w:t>
      </w:r>
      <w:r>
        <w:rPr>
          <w:sz w:val="24"/>
          <w:szCs w:val="24"/>
        </w:rPr>
        <w:t xml:space="preserve"> для  руководителей образовательных организаций, заместителей директоров по воспитательной работе «Открытая школа: новые подходы и практики взаимодействия с родителями», в которой приняли участие 250 человек. В программе конференции обсуждены вопросы Управляющих советов образовательной организации, практика реализации Закона об образовании в РФ в контексте развития государственно-обществен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 мая в Доме детского творчества Первомайского района г. Ижевска состоялось </w:t>
      </w:r>
      <w:r>
        <w:rPr>
          <w:b/>
          <w:color w:val="000000"/>
        </w:rPr>
        <w:t>заседание Клуба приемных родителей г. Ижевска</w:t>
      </w:r>
      <w:r>
        <w:rPr>
          <w:color w:val="000000"/>
        </w:rPr>
        <w:t>, посвященное Международному дню сем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ные родители были проинформированы о мерах по социальной поддержке детей-сирот и детей, оставшихся без попечения. Особое внимание было уделено вопросам обеспечения детей жильем, прохождения диспансеризации и организации летнего отдыха подопечных. С приемными родителями проведена деловая игра «Давайте пообщаемся!». Также родители были ознакомлены с работой и достижениями детских объединений, кружков по интересам, студий Дома детского творчества Первомайского района. Заключительным этапом встречи стал праздничный концерт юных артистов Дома детского творчества Первомайского района и вручение родителям 14-ти приемных семей Благодарственных писем Главы Администрации города Ижев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иод акции проведены многочисленные спортивные мероприятия для семей и детей. В апреле состоялись финальные городские соревнования «Веселые старты» среди ДОУ г. Ижевска под девизом: «малыши открывают спорт!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азнообразны формы работы с семьями, используемыми в районах города Ижевска в рамках акц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Первомайском районе </w:t>
      </w:r>
      <w:r>
        <w:rPr>
          <w:color w:val="000000"/>
        </w:rPr>
        <w:t xml:space="preserve">состоялась встреча специалистов Администрации района с трудовым коллективом </w:t>
      </w:r>
      <w:r>
        <w:rPr/>
        <w:t>Детской городской поликлиники № 1»</w:t>
      </w:r>
      <w:r>
        <w:rPr>
          <w:color w:val="000000"/>
        </w:rPr>
        <w:t xml:space="preserve"> с обсуждением вопросов о мерах социальной поддержки семей с детьми в УР, о формах устройств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Ц «Киномакс» прошел праздник в рамках благотворительной акции Натальи Водяновой «Подари кино детям» для семей, находящихся в трудной жизненной ситуации, многодетных семей и семей, воспитывающих детей – инвалидов (60 чел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разднования Международного дня семьи в КЦ «Дружба» проведено районное мероприятие «Семья – источник любви и вдохновения» для многодетных, опекаемых семей, семей, находящихся в трудной жизненной ситуации, семей, вынужденно покинувших территорию Украины с торжественным поздравлением и награждением семей, просмотром мультипликационного фильма. 8 лучших семей были отмечены благодарностями Главы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Индустриальном районе</w:t>
      </w:r>
      <w:r>
        <w:rPr>
          <w:color w:val="000000"/>
        </w:rPr>
        <w:t xml:space="preserve"> совместно с АМУ ЦРК «Русский дом» для жителей микрорайона проведена праздничная программа в парке Космонавтов, посвященная Международному дню семьи. Гости праздника участвовали в спортивных эстафетах. С концертной программой выступили лучшие творческие коллективы района. На празднике присутствовало более 2000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акции Отделом по делам семьи и охране прав детства Администрации района проведены встречи с родителями из многодетных семей по разъяснению действующего законодательства в области семейной политик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В Ленинском районе </w:t>
      </w:r>
      <w:r>
        <w:rPr>
          <w:color w:val="000000"/>
        </w:rPr>
        <w:t>в КЦ «Дружб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ведено праздничное районное мероприятие «Все начинается с семьи», посвященное Международному дню семьи, организован конкурс рисунков и сочинений «С любовью к близким» среди детей – сирот и детей, оставшихся без попечения родителей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 целью пропаганды семейных ценностей, здоровых семейных отношений отделом по делам семьи и охране прав детства Администрации района проведен конкурс фотографий и фотоколлажей  «День Победы для моей семь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собое внимание уделено адресной помощи семьям, находящимся в трудной жизненной ситуации: при содействии Отдела более 50 семей получили такую помощь. </w:t>
      </w:r>
      <w:r>
        <w:rPr/>
        <w:t>32 семьи получили возможность посетить благотворительный киносеанс в  кинотеатре «Ижстал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Октябрьском районе</w:t>
      </w:r>
      <w:r>
        <w:rPr>
          <w:color w:val="000000"/>
        </w:rPr>
        <w:t xml:space="preserve"> проведено районное мероприятие в АУК «Республиканский дом народного творчества - Дом молодежи» для 150 многодетных семей, семей опекунов и семей, находящихся в трудной жизненной ситуации. Для юных зрителей и их родителей проведены мастер-классы по аквагриму, рисункам на песке, изготовлению кукол-оберегов. Подготовлен концерт творческих коллективов района.  Опекуны (попечители), достойно воспитывающие детей, и участники конкурса рисунков «День Победы глазами детей» отмечены Благодарственными письмами Администрации Октябрьск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акции на базе женской консультации БУЗ УР «Родильный дом № 3 МЗ УР» функционировал телефон доверия, куда обратились 200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иод проведения акции 170 детей из многодетных семей, семей опекунов и семей, находящихся в трудной жизненной ситуации, посетили благотворительные представления и концерты в АУК «Республиканский дом народного творчества - Дом молодежи», в Государственном русском театре УР, в Государственном национальном театре УР.</w:t>
      </w:r>
    </w:p>
    <w:p>
      <w:pPr>
        <w:pStyle w:val="Normal"/>
        <w:keepNext w:val="true"/>
        <w:widowControl w:val="false"/>
        <w:ind w:left="142" w:firstLine="566"/>
        <w:jc w:val="both"/>
        <w:rPr/>
      </w:pPr>
      <w:r>
        <w:rPr>
          <w:b/>
          <w:color w:val="000000"/>
        </w:rPr>
        <w:t>В Устиновском районе</w:t>
      </w:r>
      <w:r>
        <w:rPr>
          <w:color w:val="000000"/>
        </w:rPr>
        <w:t xml:space="preserve"> </w:t>
      </w:r>
      <w:r>
        <w:rPr/>
        <w:t xml:space="preserve">22 апреля состоялась поездка детей-сирот и детей, оставшихся без попечения родителей, а также опекунов, в количестве 40 чел. на экскурсию в музей-усадьбу им. П.И. Чайковского. Мероприятие проведено при финансовой поддержке депутатов Городской думы г. Ижевска </w:t>
      </w:r>
    </w:p>
    <w:p>
      <w:pPr>
        <w:pStyle w:val="Normal"/>
        <w:ind w:left="142" w:firstLine="566"/>
        <w:jc w:val="both"/>
        <w:rPr/>
      </w:pPr>
      <w:r>
        <w:rPr>
          <w:rFonts w:eastAsia="Calibri"/>
          <w:lang w:eastAsia="en-US"/>
        </w:rPr>
        <w:t>В рамках 70-летия празднования Победы в Великой Отечественной Войне, в честь Международного дня семьи, 15 мая на базе ФГОУ СПО «Ижевский торгово-экономический техникум» состоялся районный фестиваль семей «Во славу Победы», на которое были приглашены 120 чел. В конкурсе продемонстрировали свое творчество 11 семей района.</w:t>
      </w:r>
      <w:r>
        <w:rPr/>
        <w:t xml:space="preserve"> Семьи- участники фестиваля были награждены дипломами и памятными подарками. Мероприятие организовано при поддержке депутатов Городской думы г. Ижевска, КЦ «Роликс» ТРК «Петровский», которые предоставили 20 благотворительных пригласительных билетов на киносеан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делом по делам семьи и охране прав детства проведено собрание опекунов/попечителей с рассмотрением вопросов о диспансеризации опекаемых детей, о поступлении в профессиональные образовательные учреждения  выпускников, о мерах социальной поддержки детей-сирот, об организации летнего отдыха и занятости детей в каникулярный период, о профилактике безнадзорности и правонарушений среди несовершеннолетних. На собрании 5 опекунов/попечителей были отмечены благодарностями Администрации Устиновского района г. Ижевска за достойное  воспитание и развитие детей, активную жизненную позицию. На собрании присутствовали 118 опекунов/попеч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ами отдела по делам семьи и охране прав детства Администрации Устиновского района осуществлены выходы в ОАО «Ижевский завод пластмасс», ООО «Школьник», МУП г. Ижевска «Ижводоканал» по вопросам социальной поддержки семей с детьми, профилактики семейного неблагополучия и социального сиротства, пропаганды семейных форм устройства детей-сирот и детей, оставшихся без попечения родителей перед членами трудовых коллективов. Охват участников составил более 300 челов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одимые мероприятия в ходе акции «Семья» имеют социально значимую направленность, с каждым годом становятся эффективнее и содержательнее, т.к. привлекают внимание к проблемам семьи не только специалистов, работающих в данном направлении, но и предприятия, учреждения города, общественные объединения, СМИ, родительскую общественность.  Благодаря организационным, социально-профилактическим, информационным, просветительским и культурно-досуговым мероприятиям повышается информированность граждан по правовым, психологическим и медицинским аспектам семейного воспитания, по социальной поддержке населения, оказывается практическая помощь различным категориям семей, совершенствуется взаимодействие государственных и муниципальных органов и учреждений, общественных объединений в решении вопросов семьи, а также форм и методов помощи семьям, оказавшимся в трудной жизненной ситуации, повышается престиж института семьи в общественном созн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364"/>
      </w:tblGrid>
      <w:tr>
        <w:trPr>
          <w:trHeight w:val="3410" w:hRule="atLeast"/>
        </w:trPr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3745" cy="232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68980" cy="232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76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5:00Z</dcterms:created>
  <dc:creator>Тенсина МО</dc:creator>
  <dc:description/>
  <cp:keywords/>
  <dc:language>en-US</dc:language>
  <cp:lastModifiedBy>fin-8</cp:lastModifiedBy>
  <cp:lastPrinted>2015-05-26T10:53:00Z</cp:lastPrinted>
  <dcterms:modified xsi:type="dcterms:W3CDTF">2015-05-27T11:41:00Z</dcterms:modified>
  <cp:revision>384</cp:revision>
  <dc:subject/>
  <dc:title>Отчет</dc:title>
</cp:coreProperties>
</file>