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Министерство общего и профессионального                      Министерств общего и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b/>
          <w:sz w:val="22"/>
          <w:szCs w:val="22"/>
        </w:rPr>
        <w:t>образования Свердловской области                             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государственное казенное образовательное                        Свердловской области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учреждение  Свердловской области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</w:t>
      </w:r>
      <w:r>
        <w:rPr>
          <w:rFonts w:cs="Times New Roman CYR" w:ascii="Times New Roman CYR" w:hAnsi="Times New Roman CYR"/>
          <w:b/>
          <w:sz w:val="22"/>
          <w:szCs w:val="22"/>
        </w:rPr>
        <w:t>для детей-сирот и детей,                                         Н.В.Воробьевой, директора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оставшихся без попечения родителей,                             Режевского детского дома    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«Режевской детский дом»                                       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623751   Свердловская  область                               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г. Реж, ул.О.Кошевого,17             </w:t>
        <w:tab/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тел/факс.(34364)3-36-04;   </w:t>
      </w:r>
      <w:r>
        <w:rPr>
          <w:rFonts w:cs="Times New Roman CYR" w:ascii="Times New Roman CYR" w:hAnsi="Times New Roman CYR"/>
          <w:b/>
          <w:sz w:val="22"/>
          <w:szCs w:val="22"/>
          <w:lang w:val="en-US"/>
        </w:rPr>
        <w:t>rezhdd</w:t>
      </w:r>
      <w:r>
        <w:rPr>
          <w:rFonts w:cs="Times New Roman CYR" w:ascii="Times New Roman CYR" w:hAnsi="Times New Roman CYR"/>
          <w:b/>
          <w:sz w:val="22"/>
          <w:szCs w:val="22"/>
        </w:rPr>
        <w:t>@</w:t>
      </w:r>
      <w:r>
        <w:rPr>
          <w:rFonts w:cs="Times New Roman CYR" w:ascii="Times New Roman CYR" w:hAnsi="Times New Roman CYR"/>
          <w:b/>
          <w:sz w:val="22"/>
          <w:szCs w:val="22"/>
          <w:lang w:val="en-US"/>
        </w:rPr>
        <w:t>bk</w:t>
      </w:r>
      <w:r>
        <w:rPr>
          <w:rFonts w:cs="Times New Roman CYR" w:ascii="Times New Roman CYR" w:hAnsi="Times New Roman CYR"/>
          <w:b/>
          <w:sz w:val="22"/>
          <w:szCs w:val="22"/>
        </w:rPr>
        <w:t>.</w:t>
      </w:r>
      <w:r>
        <w:rPr>
          <w:rFonts w:cs="Times New Roman CYR" w:ascii="Times New Roman CYR" w:hAnsi="Times New Roman CYR"/>
          <w:b/>
          <w:sz w:val="22"/>
          <w:szCs w:val="22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ОКПО 5031283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ОГРН   1026601688827             </w:t>
      </w:r>
    </w:p>
    <w:p>
      <w:pPr>
        <w:pStyle w:val="21"/>
        <w:rPr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b/>
          <w:sz w:val="22"/>
          <w:szCs w:val="22"/>
        </w:rPr>
        <w:t>ИНН/КПП 6628009045/</w:t>
      </w:r>
      <w:r>
        <w:rPr>
          <w:b/>
          <w:color w:val="000000"/>
        </w:rPr>
        <w:t>66280100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Исх. </w:t>
      </w:r>
      <w:r>
        <w:rPr>
          <w:rFonts w:cs="Times New Roman CYR" w:ascii="Times New Roman CYR" w:hAnsi="Times New Roman CYR"/>
          <w:b/>
          <w:sz w:val="22"/>
          <w:szCs w:val="22"/>
          <w:u w:val="single"/>
        </w:rPr>
        <w:t xml:space="preserve">09.10.2015г. </w:t>
      </w:r>
      <w:r>
        <w:rPr>
          <w:rFonts w:cs="Times New Roman CYR" w:ascii="Times New Roman CYR" w:hAnsi="Times New Roman CYR"/>
          <w:b/>
          <w:sz w:val="22"/>
          <w:szCs w:val="22"/>
        </w:rPr>
        <w:t>№</w:t>
      </w:r>
      <w:r>
        <w:rPr>
          <w:rFonts w:cs="Times New Roman CYR" w:ascii="Times New Roman CYR" w:hAnsi="Times New Roman CYR"/>
          <w:b/>
          <w:sz w:val="22"/>
          <w:szCs w:val="22"/>
          <w:u w:val="single"/>
        </w:rPr>
        <w:t xml:space="preserve"> 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sz w:val="22"/>
          <w:szCs w:val="22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проведении в 2015 году областной межведомственной комплексной профилактической операции «Подросток»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взаимодействия образовательного учреждения с субъектами системы профилактик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реализуется  План совместной деятельности                                                                                    Режевского детского дома и ОМВД России по Режевскому району по профилактике и предупреждению правонарушени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УСП по Режевскому району и Режевским детским домом, ТКДНиЗП, Режевским многопрофильным техникумом, ОМВД России по Режевскому району по профилактике социального сиротства и активизации семейного устройства детей – сирот и детей, оставшихся без попечения родителей на 2014 – 2015 г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УСП по Режевскому району, Режевским детским домом, ТКДН и ЗП, Режевским центром занятости населения, ОМВД России по Режевскому району по сопровождению выпускников Режевского детского дом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бразовательными учреждениями города, в которых обучаются воспитанники Режевского детского дома, заключены договоры о сотрудничеств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медицинскими организациями города заключены договоры для обследования воспитанников и сотрудников Режевского детского дом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Режевского детского дома проводятся совместные мероприятия с учреждениями дополнительного образования города с участием воспитанников детского дом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евской детский дом, как образовательная организация, имеет стойкие партнерские взаимоотношения с образовательными организациями города: МКОУ СОШ № 4, МАОУ СОШ № 44, ЦЕНТР «Дар», ГБОУ СПО СО «Режевской многопрофильный техникум», МДКОУ «Детский сад № 18 «Вишенка», Центр внешкольной работы «Чайка», ДЮСШ, МБУ Детско – юношеский спортивно – оздоровительный клуб «Антей», Управление культуры, физической культуры, спорта и молодежной политики Администрации Режевского городского округа и др.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Попечительского совета с предприятиями города Реж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Уралдрагмед – Энергетика»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 «Режевской щебеночный завод»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Режевской камне – дробильный завод»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Дзюмин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Реж – хлеб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редприятиями и организациями области:</w:t>
      </w:r>
    </w:p>
    <w:p>
      <w:pPr>
        <w:pStyle w:val="Normal"/>
        <w:numPr>
          <w:ilvl w:val="0"/>
          <w:numId w:val="2"/>
        </w:numPr>
        <w:ind w:left="708" w:firstLine="327"/>
        <w:jc w:val="both"/>
        <w:rPr>
          <w:sz w:val="28"/>
          <w:szCs w:val="28"/>
        </w:rPr>
      </w:pPr>
      <w:r>
        <w:rPr>
          <w:sz w:val="28"/>
          <w:szCs w:val="28"/>
        </w:rPr>
        <w:t>Аптечная сеть «Лекарства Урала» г. Екатеринбург,</w:t>
      </w:r>
    </w:p>
    <w:p>
      <w:pPr>
        <w:pStyle w:val="Normal"/>
        <w:numPr>
          <w:ilvl w:val="0"/>
          <w:numId w:val="2"/>
        </w:numPr>
        <w:ind w:left="708" w:firstLine="327"/>
        <w:jc w:val="both"/>
        <w:rPr>
          <w:sz w:val="28"/>
          <w:szCs w:val="28"/>
        </w:rPr>
      </w:pPr>
      <w:r>
        <w:rPr>
          <w:sz w:val="28"/>
          <w:szCs w:val="28"/>
        </w:rPr>
        <w:t>ОАО ЕЭСК г. Екатеринбург,</w:t>
      </w:r>
    </w:p>
    <w:p>
      <w:pPr>
        <w:pStyle w:val="Normal"/>
        <w:numPr>
          <w:ilvl w:val="0"/>
          <w:numId w:val="2"/>
        </w:numPr>
        <w:ind w:left="708" w:firstLine="327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ое отделение № 6143 Сбербанка России г.Екатеринбург,</w:t>
      </w:r>
    </w:p>
    <w:p>
      <w:pPr>
        <w:pStyle w:val="Normal"/>
        <w:numPr>
          <w:ilvl w:val="0"/>
          <w:numId w:val="2"/>
        </w:numPr>
        <w:ind w:left="708" w:firstLine="327"/>
        <w:jc w:val="both"/>
        <w:rPr>
          <w:sz w:val="28"/>
          <w:szCs w:val="28"/>
        </w:rPr>
      </w:pPr>
      <w:r>
        <w:rPr>
          <w:sz w:val="28"/>
          <w:szCs w:val="28"/>
        </w:rPr>
        <w:t>Экспертно – криминологический центр ГОВД Свердловской обла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опечительского совета детского дома является Глава администрации Режевского городского округа Матвеева Е.Ю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едагогической проектной деятельностью детский дом связан с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евским историческим музеем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евским отделом ЗАГС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евским домом – интернатом для престарелых и инвалидов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евской детской Думой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евским отделением общества родоведов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евским центром занятости населения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ой православной религиозной организацией Приход во имя святой блаженной Ксении Петербургской Екатеринбургской митрополии Русской Православной церкви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 «Боевое братство»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битским гуманитарным колледжем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ом ветеранов п. Быстринский Режевского район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жведомственных совещаний, семинар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детского дома приняли участие в семинаре - тренинге «Предотвращение жестокого обращения над детьми в детских домах: последствия насилия и меры профилактики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детского дома приняла участие в обучающем семинаре «Коррекция девиантного и делинкветного поведения подростков, организованном МБУ «Форпост», г.Екатеринбур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детского дома приняли участие в образовательном семинаре «Формирование правовой компетентности педагога», организованном НОУВПО Гуманитарным университетом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 специалистов образовательного учреждения в профилактических мероприятиях, организованных субъектами системы профилакти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Режевского детского дома систематически принимают участие в мероприятиях, организованных субъектами системы профилактики: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ТКДНиЗП,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ы профилактики в ИДН ОМВД России по Режевскому району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 ЦРБ,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я в УСП МСП СО по Режевскому району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овещания, педагогические советы, советы профилактики в образовательных учреждениях город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ой профилактической работы по формированию ценностей здорового образа жизни, направленной на профилактику вредных привычек, формирование законопослушного поведения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Реализуется «Программа организации  занятости, отдыха и оздоровления воспитанников Режевского детского дома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«Патриотическое воспитание» (волонтерская работа в МДОУ № 30 г. Режа, помощь Дому – интернату для инвалидов и престарелых, сотрудничество с воинской частью и др. учреждениями города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аботает методическое объединение «Профилактика девиантного поведения подростков».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внедряется в воспитательный процесс детское самоуправление, демократические принципы в организации жизнедеятельности детей, в поддержании необходимой дисциплин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инициатива и активность подростков через включение их в социально – значимую деятельнос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ной конкурс спортивного мастерства «Лучший спортсмен года» (9 воспитанников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циальная акция в городе «Ты не один!» (20 воспитанников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уристический слет ГКОУ СО для детей – сирот и детей, оставшихся без попечения родителей, Восточного управленческого округа СО «Золотая осень – 2015» (6 воспитанников)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марка в г.Ирбите (7 воспитанников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курс «Минута славы» воспитанников и сотрудников Режевского детского дома (17 воспитанников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тся проекты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елись сердцем» (работа с Домом – интернатом для инвалидов и престарелых), 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лая Родина» (сотрудничество с организацией воинов – афганцев «Боевое Братство»)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«Помнит мир спасенный» (работа с Советом ветеранов Режевского района, музеем города Реж, с краеведами области, организацией «Боевое Братство», воинской частью, МОУ СОШ № 1, поисковым отрядом «Рысь», центральной библиотекой, отделом культуры РГО, Домом – интернатом для инвалидов и престарелых)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адьба в гости к нам» - профилактика сиротства и двойного сиротства, когда воспитанницы детского дома оставляют, бросают своих детей, содействие созданию прочной, традиционной семьи, восполнение и реабилитация образа чистой любви, счастливой, крепкой  семьи и законного брака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ивая родословная» - знакомство с корнями, своей родословно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ой профилактической работы по предупреждению жестокого обращения в отношении несовершеннолетних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реализуется План социально – правовой службы по нормативно – правовому обеспечению, защите прав и законных интересов несовершеннолетних воспитанников детского дом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реализуется Программа по профилактике жестокого обращения по отношению к воспитанникам детского дом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предотвращению ситуаций, угрожающих жизни и здоровью воспитанников детского дома (проведение инструктажей по ТБ для сотрудников и воспитанников детского дома, разработка памяток, направленных на закрепление модели безопасного поведения для воспитанников детского дома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становлена контент – защита на все компьютеры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контроль со стороны педагогов за общением воспитанников в социальных сетях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З № 436 от 29.12.2010г. «О защите детей от информации, причиняющей вред их здоровью и развитию» в библиотеке Режевского детского дома уничтожены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и с сомнительным содержанием, книги и др. литература, имеющая двусмысленное или религиозное содержание. Все издания доступны воспитанникам детского дома в соответствии с их возрастом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педагогов по вопросам профилактики девиантного поведения обучающихся, обеспечения методического сопровождения профилактической работы педагогов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урсах повышения квалификации проучены следующие сотрудник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ева Н.В., директор – «Психолого – педагогические и правовые основания повышения эффективности комплексной профилактики девиантного поведения обучающихся на ранней стадии формирования в образовательных организациях разных типов и видов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ева Н.В., директор – «Повышение уровня обеспечения комплексной безопасности в образовательных учреждениях разных типов и видов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дюкова Е.В., социальный педагог, Банщикова Т.А., педагог – психолог, Зайцева А.Р., зам директора по УВР – курсы повышения квалификации специалистов органов и учреждений системы профилактики безнадзорности и правонарушений несовершеннолетних по вопросам психолого – медико – педагогического сопровождения несовершеннолетних, вступивших в конфликт с закон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щикова Т.А., педагог – психолог, Карфидова Н.В., воспитатель – «Психолого – педагогическое сопровождение детей из социально – неблагополучных семей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етского дома приняли участие в информационно – практическом семинаре «Профилактика девиантных форм поведения у несовершеннолетних», организованном ЦППРиК г.Полевск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жевском детском доме разработано Положение о Методическом Совете, ежегодно составляется план его работы по направлениям, которые включены в образовательную программу Режевского детского дома, ведутся заседания методических объедин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детского дома имеют возможность использовать в работе новинки методической литерату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и специалисты Режевского детского дома имеют возможность представлять результаты своей деятельности на различных конкурса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ттестация педагог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дровой безопасности в образовательном учрежден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Режевского детского дома, в соответствии с требованиями законодательства, проходят проверку в ОМВД России по Режевскому району на отсутствие судимост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профилактической и реабилитационной работы с несовершеннолетними «группы риска», состоящими на различных видах учё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реализуется индивидуальный план работы по сопровождению и реабилитации воспитанника детского дома, входящего в «группу риск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ся медико – социально – педагогическое сопровождение несовершеннолетних воспитанников детского дома, входящих в «группу риск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реализуется Программа коррекционно – развивающей работы с несовершеннолетним воспитанником, поставленным на внутридомовой учё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реализуется индивидуальный план сопровождения воспитанника детского дома, совершившего самовольный ух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досуг несовершеннолетних воспитанников детского дома, входящих в «группу риск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воспитанники Режевского детского дома, входящие в «группу риска», вовлечены в кружки и секции по интерес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жена систематическая работа ПМПК на базе Режевского детского дома по направлению: Проблемы в воспитании и обучении несовершеннолетних воспитанников детского дома, входящих в «группу риска»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ости обучающихся в каникулярный период времени, проведение массовых мероприятий, развитие волонтерского движения (в том числе с детьми «группы риска»)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реализующейся в детском доме «Программе реабилитации и оздоровления несовершеннолетних воспитанников», дети Режевского детского дома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ыхали у родственников в каникулярное время года – 3 воспитанника (19%)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здоравливались в летнем оздоровительном лагере, организованном на базе Режевского детского дома – 100%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здоравливались в областных загородных лагерях круглосуточного пребывания – 100%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здоравливались в санаториях Свердловской области – 17 воспитанников (100%)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Работали в городском трудовом лагере – 3 воспитанника (19%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лись и проводились соревнования по футболу между воспитанниками Режевского детского дома и выпускникам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концертах на городских мероприятиях, организованных субъектами профилактик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ень защиты детей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нани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проект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елись сердцем» (работа с Режевским Домом – интернатом для инвалидов и престарелых)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лая Родина» (сотрудничество с организацией воинов – «афганцев» «Боевое Братство»)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мнит мир спасенный» (работа с Советом ветеранов Режевского района, музеем города Реж, с краеведами области, организацией «Боевое Братство», воинской частью, МОУ СОШ № 1, поисковым отрядом «Рысь», Режевской центральной библиотекой, Отделом культуры администрации РГО, Режевским Домом – интернатом для инвалидов и престарелых)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вадьба в гости к нам» - профилактика сиротства, содействие созданию прочной семьи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ивая родословная» - знакомство с корнями, своей родословной, укрепление связей с кровными родственникам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их мероприятий, направленных на предупреждение детского травматизма и гибели (наименование мероприятий, охват обучающихся)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Акция «Сельхозпалам – нет» (20 воспитанников) – конкурс рисунков, распространение памяток среди населения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Конкурс рисунков «Вода ошибок не прощает» (20 воспитанников)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нимание – лето» (20 воспитанников) – профилактические мероприятия по безопасности дорожного движения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эстафета с элементами ГО «Внимание: дети» (20 воспитанников)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тренировки «Внимание, всем…» (все воспитанники и сотрудники Режевского детского дома)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лакатов «Пожарная безопасность» (18 воспитанников)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ов по ПДД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– диспут «Я и окружающий меня мир» - опасности, подстерегающие на улице (16 воспитанников)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безопасности (6 воспитанников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Изучение схем безопасного маршрута движения детей в школу и обратно (все воспитанники)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лакатов и рисунков «Безопасность глазами детей» (10 человек)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 «Основы безопасности» (15 человек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жевском детском доме разработан, утвержден и реализуется план профилактических мероприятий по предупреждению детского травматизма и гибел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жевском детском доме разработаны и систематически проводятся инструктажи по предупреждению травматизма несовершеннолетних воспитанников детского дом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илактики суицидального поведения несовершеннолетних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жевском детском доме разработана и реализуется «Программа профилактики суицидального поведения несовершеннолетних воспитанников», в рамках реализации Программы проведены следующие меропри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едагога в работе с суицидальными деть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педагогов об особенностях развития и поведения детей, оставшихся без попечения родителей, подвергавшихся жестокому обращению. Диспропорции развития ребе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педагогов: как предотвратить суици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филактике игровой, компьютерной зависимости. Тренин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филактике никотиновой и алкогольной зависимост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 и информационное сопровождение мероприятий в период профилактической операции «Подросток»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и педагоги Режевского детского дома представляли свои материалы на конкурсах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доровьесберегающие технологии в практике педагога»  - социальный педагог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уховно – нравственное воспитание учащихся» - зам. директора по УВР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л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м фестивале научно – методических разработок, уроков, внеклассных мероприятий, пособий и проектов «Образовательная среда». В сборнике материалов фестиваля опубликованы 6 статей педагогов детского дом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мероприятий в рамках операции «Подросток» в газетах «Режевская весть», «Новости Режа», в молодежном журнале «Планета молодых»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формации на сайте Режевского детского до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14:00Z</dcterms:created>
  <dc:creator>gjkbyf</dc:creator>
  <dc:description/>
  <cp:keywords/>
  <dc:language>en-US</dc:language>
  <cp:lastModifiedBy>Елена</cp:lastModifiedBy>
  <cp:lastPrinted>2014-12-09T13:23:00Z</cp:lastPrinted>
  <dcterms:modified xsi:type="dcterms:W3CDTF">2015-10-09T06:07:00Z</dcterms:modified>
  <cp:revision>26</cp:revision>
  <dc:subject/>
  <dc:title>       Министерство общего                                              Заместителю министра</dc:title>
</cp:coreProperties>
</file>