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color w:val="5379B9"/>
          <w:sz w:val="28"/>
          <w:szCs w:val="28"/>
        </w:rPr>
        <w:t xml:space="preserve">Выборы Уполномоченного по правам ребёнка </w:t>
      </w:r>
    </w:p>
    <w:p>
      <w:pPr>
        <w:pStyle w:val="Style15"/>
        <w:ind w:left="150" w:hanging="0"/>
        <w:jc w:val="both"/>
        <w:rPr/>
      </w:pPr>
      <w:r>
        <w:rPr>
          <w:sz w:val="28"/>
          <w:szCs w:val="28"/>
        </w:rPr>
        <w:tab/>
        <w:t>В школе № 12 состоялось важное мероприятие – выборы школьного Уполномоченного по правам ребёнка.</w:t>
      </w:r>
    </w:p>
    <w:p>
      <w:pPr>
        <w:pStyle w:val="Style15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проведению выборов началась с анкетирования, где учащиеся 8-11 классов ответили на вопросы: нужен ли в школе Уполномоченный по правам детей, в чём заключается его работа,  и выдвигали кандидатов. По результатам анкетирования определилось три кандидата: Надежда Григорьевна Карпова (учитель русского языка и литературы), Ольга Ивановна Патрышева (учитель изобразительного искусства), Оксана Юрьевна Ульянова (учитель истории и обществознания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ind w:left="150" w:hanging="0"/>
        <w:jc w:val="both"/>
        <w:rPr/>
      </w:pPr>
      <w:r>
        <w:rPr>
          <w:sz w:val="28"/>
          <w:szCs w:val="28"/>
        </w:rPr>
        <w:tab/>
        <w:t>Кандидаты в течение двух недель проводили предвыборную кампанию: организовывали встречи, круглые столы и диспуты с учащимися, агитировали ребят, чтобы каждый отдал голос именно за его кандидатуру.</w:t>
      </w:r>
    </w:p>
    <w:p>
      <w:pPr>
        <w:pStyle w:val="Style15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с конца сентября, была сформирована участковая избирательная комиссия в школе, в которую вошли представители Совета старшеклассников, был выбран председатель комиссии – Киселёва Злата. Все заседания комиссии протоколировались и выносились официальные реш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избирательная комиссия (администрация школы) предоставила старшеклассникам списки избирателей, с которыми проведена ответственная работа. В выборах могли принять участие все учащиеся школы, достигшие 8 класса (своеобразное совершеннолетие по школьным меркам). Книга избирателей была поделена на 8 частей, каждая из которых прошита и опечатана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щиеся получили приглашения на выборы и смогли ознакомиться со списком избирателей на стенде, на котором кандидаты предоставили краткую информацию о себе. Была организованна встреча, где любой желающий мог задать кандидатам интересующий вопрос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ind w:left="150" w:hanging="0"/>
        <w:jc w:val="both"/>
        <w:rPr/>
      </w:pPr>
      <w:r>
        <w:rPr>
          <w:sz w:val="28"/>
          <w:szCs w:val="28"/>
        </w:rPr>
        <w:tab/>
        <w:t>4 октября был объявлен днём тишины, вся агитация была прекращена.</w:t>
      </w:r>
    </w:p>
    <w:p>
      <w:pPr>
        <w:pStyle w:val="Style15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 октября с 11.00 до 11.30 часов проходили выборы Уполномоченного. Каждый учащийся получил бюллетень, который был проштампован и подписан членами УИК.  Голосование проходило в фойе школы, где было выделено место для членов комиссии, находилась урна для голосования, место для наблюдателей, которыми в этот день стали Уполномоченный по правам ребенка, заместители директора Г.Г. Шишканова и Д.Х. Габбасова. После окончания выборов члены УИК подсчитали количество избирателей по спискам и избирателей, получивших бюллетени, сверили все цифры, погасили неиспользованные бюллетени, подсчитали голоса за каждого кандидата, оформили акт признания недействительными бюллетеней, в которых отметки отсутствовали или их было несколько. Итоги голосования были оформлены протоколом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е результаты выборов были представлены 6 октября на школьной линейке – победу одержала учитель истории и обществознания О.Ю. Ульянов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овая игра стала не только полезной в плане выбора Уполномоченного, но и явилась огромным опытом для учащихся как будущих избирателе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s65889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65889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880995" cy="216090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s1701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70116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84836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s5014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50143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0:00Z</dcterms:created>
  <dc:creator>Работа</dc:creator>
  <dc:description/>
  <cp:keywords/>
  <dc:language>en-US</dc:language>
  <cp:lastModifiedBy>КУ УО</cp:lastModifiedBy>
  <dcterms:modified xsi:type="dcterms:W3CDTF">2015-10-14T03:24:00Z</dcterms:modified>
  <cp:revision>5</cp:revision>
  <dc:subject/>
  <dc:title/>
</cp:coreProperties>
</file>