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720090</wp:posOffset>
            </wp:positionV>
            <wp:extent cx="2794635" cy="208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нь Птиц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Дворец детского (юношеского) творчества совместно с ГУО и Дербентским МРК по экологии и природопользованию провели городской этап республиканского конкурса «День птиц».</w:t>
      </w:r>
      <w:r>
        <w:rPr>
          <w:b/>
          <w:bCs/>
          <w:sz w:val="32"/>
          <w:szCs w:val="32"/>
        </w:rPr>
        <w:br/>
      </w:r>
      <w:r>
        <w:rPr>
          <w:rStyle w:val="StrongEmphasis"/>
          <w:b w:val="false"/>
          <w:sz w:val="32"/>
          <w:szCs w:val="32"/>
        </w:rPr>
        <w:t>Конкурс проходит ежегодно и проводится с целью широкого вовлечения школьников в работу по сохранению и приумножению орнитологической фауны, пропаганды защиты их представителей, формирование бережного обращения к пернатому миру своего региона. В конкурсе приняли участие представители всех общеобразовательных учреждений Дербента по следующим номинациям: «лучший синичник, скворечник, дуплянка»; «лучшая кормушка»; «лучшая фоторабота»; «лучший рисунок в защиту птицы года» (Горихвостка); «лучшая поделка из природного материала»; «лучшее оформление экологической выставки». В рамках конкурса школами также проводились диспуты, викторины, классные часы, экскурсии и походы на природу, с целью изучения видового состава птиц. Лучшие работы будут представлены на завершающем этапе городского конкурса 9 апре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29:00Z</dcterms:created>
  <dc:creator>User</dc:creator>
  <dc:description/>
  <cp:keywords/>
  <dc:language>en-US</dc:language>
  <cp:lastModifiedBy>User</cp:lastModifiedBy>
  <dcterms:modified xsi:type="dcterms:W3CDTF">2015-08-19T07:29:00Z</dcterms:modified>
  <cp:revision>3</cp:revision>
  <dc:subject/>
  <dc:title/>
</cp:coreProperties>
</file>