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курс научно-практических проектов «Творческий контес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марте 2015 года в ЗАТО Северск Томской области состоялся конкурс научно-практических проектов «Творческий контест» в ходе </w:t>
      </w:r>
      <w:hyperlink r:id="rId2">
        <w:r>
          <w:rPr>
            <w:rStyle w:val="InternetLink"/>
          </w:rPr>
          <w:t>реализации мероприятий конкурса городов России «Дети разные важны – 2015»,</w:t>
        </w:r>
      </w:hyperlink>
      <w:r>
        <w:rPr/>
        <w:t xml:space="preserve"> проекта «Школа Росатома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Целью конкурса являлось – выявление, поддержка и развитие интеллектуальных и творческих способностей школьников, занимающихся научно-техническим творчеством, профессиональная ориентация и организация досуга талантливой молодежи средствами web-конструирования, технического творчества и дизайна. </w:t>
      </w:r>
    </w:p>
    <w:p>
      <w:pPr>
        <w:pStyle w:val="Style18"/>
        <w:spacing w:before="0" w:after="0"/>
        <w:ind w:firstLine="709"/>
        <w:jc w:val="both"/>
        <w:rPr/>
      </w:pPr>
      <w:r>
        <w:rPr/>
        <w:t>К участию в Конкурсе были приглашены школьники 5-11 классов от общеобразовательных учреждений муниципальных образований – территорий присутствия Госкорпорации «Росатом», которые желают продемонстрировать свои умения в области web – конструирования, технического творчества и дизай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vMerge w:val="restart"/>
            <w:tcBorders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hyperlink r:id="rId3">
              <w:r>
                <w:rPr>
                  <w:rStyle w:val="InternetLink"/>
                </w:rPr>
                <w:t>Мероприятия очного этапа конкурса</w:t>
              </w:r>
            </w:hyperlink>
            <w:r>
              <w:rPr/>
              <w:t xml:space="preserve">  объединила 54 обучающихся 5-11 классов из г.Курчатова, г.Озерска, г.Железногорска, г.Сарова, г. Десногорска, г.Северска.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 xml:space="preserve">В ходе широкого спектра конкурсных мероприятий - посещения различных лабораторий, работы в творческих группах, мастер-классах, тренингах, экспресс-группах участники конкурс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демонстрировали и защитили собственные проекты;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278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ind w:left="5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ис. 1</w:t>
            </w:r>
            <w:r>
              <w:rPr>
                <w:color w:val="000000"/>
              </w:rPr>
              <w:t xml:space="preserve"> </w:t>
            </w:r>
            <w:r>
              <w:rPr/>
              <w:t>«Stem – лаборатории»</w:t>
            </w:r>
          </w:p>
        </w:tc>
      </w:tr>
      <w:tr>
        <w:trPr/>
        <w:tc>
          <w:tcPr>
            <w:tcW w:w="606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менили в ходе создания групповых проектов свои знания и умения в области web-конструирования, технического творчества и дизайн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менили конструкторы сайтов и технологии сайтостроения; технологии развития креативности и лидерских качест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своили работу на сайте «Globallab»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воили технологии работы от формирования идеи до воплощения ее в объемных формам и моделях, презентациях и на сайтах;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892300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ис.2</w:t>
            </w:r>
            <w:r>
              <w:rPr/>
              <w:t xml:space="preserve"> Архитектурный облик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6062" w:type="dxa"/>
            <w:vMerge w:val="restart"/>
            <w:tcBorders/>
            <w:vAlign w:val="cente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Школа новых возможностей,  </w:t>
            </w:r>
            <w:r>
              <w:rPr/>
              <w:t xml:space="preserve">которую в ходе конкурсных событий создали участники </w:t>
            </w:r>
            <w:r>
              <w:rPr>
                <w:b/>
              </w:rPr>
              <w:t>это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школа, где все организовано так, что каждый ребенок может выбрать пространство обучения, который соответствует его возможностям, интересам и потребностям в развитии, самосовершенствовании, отдыхе;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школа, где окружающее пространство красиво и функционально;</w:t>
            </w:r>
          </w:p>
        </w:tc>
        <w:tc>
          <w:tcPr>
            <w:tcW w:w="3509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65960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vMerge w:val="continue"/>
            <w:tcBorders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Рис. 3</w:t>
            </w:r>
            <w:r>
              <w:rPr/>
              <w:t xml:space="preserve"> Территории здоровь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школа, где возможна активная творческая и исследовательская деятельность;</w:t>
      </w:r>
    </w:p>
    <w:p>
      <w:pPr>
        <w:pStyle w:val="Normal"/>
        <w:ind w:firstLine="709"/>
        <w:jc w:val="both"/>
        <w:rPr/>
      </w:pPr>
      <w:r>
        <w:rPr/>
        <w:t>Проекты «Школы новых возможностей» были созданы командами, которые продемонстрировали инициативность, способность творчески мыслить и находить нестандартные решения, умение отстаивать свои идеи и творческие решения и готовность продвигать проектные идеи после завершения конкурсных мероприятий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50585" cy="7639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CC00" w:val="clea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1805" cy="11445240"/>
          <wp:effectExtent l="0" t="0" r="0" b="0"/>
          <wp:wrapNone/>
          <wp:docPr id="4" name="WordPictureWatermark233409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33409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1805" cy="1144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ЗАТО Северск Том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edu.ssti.ru/DetiRaznie.php" TargetMode="External"/><Relationship Id="rId3" Type="http://schemas.openxmlformats.org/officeDocument/2006/relationships/hyperlink" Target="http://center-edu.ssti.ru/tvKontest1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0:00Z</dcterms:created>
  <dc:creator>Lena2</dc:creator>
  <dc:description/>
  <cp:keywords/>
  <dc:language>en-US</dc:language>
  <cp:lastModifiedBy>Марина</cp:lastModifiedBy>
  <cp:lastPrinted>2015-03-27T13:59:00Z</cp:lastPrinted>
  <dcterms:modified xsi:type="dcterms:W3CDTF">2015-03-30T05:11:00Z</dcterms:modified>
  <cp:revision>3</cp:revision>
  <dc:subject/>
  <dc:title/>
</cp:coreProperties>
</file>