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52"/>
          <w:szCs w:val="52"/>
        </w:rPr>
      </w:pPr>
      <w:r>
        <w:rPr>
          <w:rFonts w:cs="Cambria" w:ascii="Cambria" w:hAnsi="Cambria"/>
          <w:b/>
          <w:color w:val="FF0000"/>
          <w:sz w:val="52"/>
          <w:szCs w:val="52"/>
        </w:rPr>
        <w:t xml:space="preserve">АКЦИЯ «А У НАС ВО ДВОРЕ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ГОРОДСКОГО ОКРУГА ГОРОД ШАРЬЯ КОСТРОМ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110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  <w:lang w:eastAsia="fa-IR" w:bidi="fa-IR"/>
              </w:rPr>
            </w:pPr>
            <w:r>
              <w:rPr>
                <w:b/>
                <w:color w:val="C00000"/>
                <w:lang w:eastAsia="fa-IR" w:bidi="fa-IR"/>
              </w:rPr>
              <w:t>ДАТА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  <w:lang w:eastAsia="fa-IR" w:bidi="fa-IR"/>
              </w:rPr>
            </w:pPr>
            <w:r>
              <w:rPr>
                <w:b/>
                <w:color w:val="C00000"/>
                <w:lang w:eastAsia="fa-IR" w:bidi="fa-IR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  <w:lang w:eastAsia="fa-IR" w:bidi="fa-IR"/>
              </w:rPr>
            </w:pPr>
            <w:r>
              <w:rPr>
                <w:b/>
                <w:color w:val="C00000"/>
                <w:lang w:eastAsia="fa-IR" w:bidi="fa-IR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C00000"/>
                <w:lang w:eastAsia="fa-IR" w:bidi="fa-IR"/>
              </w:rPr>
            </w:pPr>
            <w:r>
              <w:rPr>
                <w:b/>
                <w:color w:val="C00000"/>
                <w:lang w:eastAsia="fa-IR" w:bidi="fa-IR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7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0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Светлиц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Выставка-ярмарка Д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7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14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Детская игровая программа «Вместе веселе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10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rFonts w:eastAsia="Calibri"/>
              </w:rPr>
              <w:t>МБДОУ «Детский сад № 5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rFonts w:eastAsia="Calibri"/>
              </w:rPr>
              <w:t>Игровая программа «Смелые, ловкие и умел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rFonts w:eastAsia="Calibri"/>
                <w:lang w:eastAsia="en-US"/>
              </w:rPr>
              <w:t>10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С Побе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fa-IR" w:bidi="fa-IR"/>
              </w:rPr>
            </w:pPr>
            <w:r>
              <w:rPr>
                <w:rFonts w:eastAsia="Calibri"/>
                <w:lang w:eastAsia="fa-IR" w:bidi="fa-I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rFonts w:eastAsia="Calibri"/>
              </w:rPr>
              <w:t>«Цветик семи цветик» рисунки на асфаль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июля </w:t>
            </w:r>
          </w:p>
          <w:p>
            <w:pPr>
              <w:pStyle w:val="Normal"/>
              <w:jc w:val="center"/>
              <w:rPr/>
            </w:pPr>
            <w:r>
              <w:rPr/>
              <w:t>11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его читального зала «Праздник загадок».</w:t>
            </w:r>
          </w:p>
          <w:p>
            <w:pPr>
              <w:pStyle w:val="Normal"/>
              <w:jc w:val="center"/>
              <w:rPr/>
            </w:pPr>
            <w:r>
              <w:rPr/>
              <w:t>Беседа «Чем опасно селфи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Детская библиоте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/>
              <w:t>Территория МБДОУ «Детский сад №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Папа, мам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ля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ая игровая программа, знакомство с правилами поведения на дор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а «Моделирование из спи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его читального зала</w:t>
            </w:r>
          </w:p>
          <w:p>
            <w:pPr>
              <w:pStyle w:val="Normal"/>
              <w:jc w:val="center"/>
              <w:rPr/>
            </w:pPr>
            <w:r>
              <w:rPr/>
              <w:t>«Мозаика солнечных зайчиков»</w:t>
            </w:r>
          </w:p>
          <w:p>
            <w:pPr>
              <w:pStyle w:val="Normal"/>
              <w:jc w:val="center"/>
              <w:rPr/>
            </w:pPr>
            <w:r>
              <w:rPr/>
              <w:t>Беседа «Лето, река и мы» (безопасность на во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Детская библиоте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, знакомство с правилами поведения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НК «Светлиц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ка ДПТ студии «Живопись и рисунок», «Русская матре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Кто не верит в чудеса, для того скучны л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ородская библиотек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ию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рисунка на асфальте «Краски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0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а студии «Моделирование из спи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ая-познавательная программа, знакомство с правилами поведения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ля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, знакомство с правилами поведения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летнего читального зала 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о-познавательная программа «Цветочная поля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13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(сквер «Рембытсервис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ак играли в стари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ородская библиотек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ию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ской пля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ая программа, знакомство с правилами поведения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час «Давайте сохраним ромашку на лу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городская библиотека №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его читального з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ая программа по безопасности дорожного движения </w:t>
            </w:r>
          </w:p>
          <w:p>
            <w:pPr>
              <w:pStyle w:val="Normal"/>
              <w:jc w:val="center"/>
              <w:rPr/>
            </w:pPr>
            <w:r>
              <w:rPr/>
              <w:t>«Дорожный знак – тебе не вра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Детская библиотека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.00 – 1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ая программа знакомство с правилами поведения на вод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.00 – 15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ской пля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ая программа знакомство с правилами поведения на вод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авгу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ерритория </w:t>
            </w:r>
            <w:r>
              <w:rPr>
                <w:bCs/>
              </w:rPr>
              <w:t>МБДОУ «Детский сад № 14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о-оздоровительное развлечение для детей и родителей  «Сильные, ловкие, смелые!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ДОУ «Детский сад № 14»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0 – 1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мастер-класса студ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оделирование из спичек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его читального зала</w:t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Капитан Врангель приглашает в путешествие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10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В царстве сказок»</w:t>
            </w:r>
          </w:p>
          <w:p>
            <w:pPr>
              <w:pStyle w:val="Normal"/>
              <w:jc w:val="center"/>
              <w:rPr/>
            </w:pPr>
            <w:r>
              <w:rPr/>
              <w:t>Беседа «Для всех без исключения есть правила поведения: «Правила безопасного селфи»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ал городская библиотека №1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вгу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/>
              <w:t>ОГБУ «Шарьинский КЦСОН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ной программы на тему: «Безопасное лето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БУ «Шарьинский КЦСОН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1.00 – 12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Праздник каш» пословицы и поговорки о каше, знакомство с народными играми и забав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авгу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 xml:space="preserve">Площадь Рембытсерви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(п. Ленинский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ое мероприятие, посвященное Дню поселка Лен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/>
              <w:t>Отдел по вопросам местного самоуправления администрации городского округа город Шарья, ТОС «Ленинский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-19 авгу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/>
              <w:t>МБДОУ «Детский сад № 5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здание коллажа совместно с родителями «Во что играли наши бабушк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«Детский сад № 5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-20 авгу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У ДО ЦДО «Восхождение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 спортивной площадки «Делай с нами! Делай как мы! Делай лучше нас!» (настольный теннис, волейбол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У ДО ЦДО «Восхождение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его читального зала</w:t>
            </w:r>
          </w:p>
          <w:p>
            <w:pPr>
              <w:pStyle w:val="Normal"/>
              <w:jc w:val="center"/>
              <w:rPr/>
            </w:pPr>
            <w:r>
              <w:rPr/>
              <w:t>Праздник загадок «Крепкий орешек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«Вагон и маленькая тележка». Беседа «Чем опасно увлечение селфи?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лиал Детская библиотек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ДОУ «Детский сад № 14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Мы любим спорт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4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jc w:val="center"/>
              <w:rPr/>
            </w:pPr>
            <w:r>
              <w:rPr/>
              <w:t>11.00 - 14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летнего читального зала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Они цветут, сердца отогревая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 «Люблю свою малую Родину». Беседа «Чем опасно селфи…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икрорайон МБОУ СОШ № 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ссовое мероприятие «День тельняшк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ОУ СОШ №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Стадион МБОУ СОШ № 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пробег на школьном стадион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ОУ СОШ № 2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19 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0-12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Стадион ОГКОУ «Шарьинская школа-интернат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о-игровая программа среди семейных коман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ОГКОУ «Шарьинская школа-интернат»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/>
              <w:t>ОГБУ «Шарьинский КЦСОН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ая эстафета «Ребята нашего двора» для детей, находящихся в ТЖС, раздача буклетов на тему: «Безопасное лет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/>
              <w:t>ОГБУ «Шарьинский КЦСОН»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«Детский сад № 14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В стране Спортланди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ДОУ «Детский сад № 14»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1.00 – 12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fa-IR" w:bidi="fa-IR"/>
              </w:rPr>
              <w:t>МАУ «Городской парк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Яблочный спас» (познавательные, спортивные игры и состязани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eastAsia="fa-IR" w:bidi="fa-IR"/>
              </w:rPr>
              <w:t>ЦНК «Светлица»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Стадион МБОУ СОШ № 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ческий футбо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ОУ СОШ № 4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икрорайон МБОУ СОШ № 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рнир по бадминтону. Детско-родительского клуб выходного дня «Мы вместе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ОУ СОШ № 7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Территория МБДОУ «Детский сад № 5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ый досуг совместно с родителями  «Добрые игр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ДОУ «Детский сад № 5»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20 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Стадион ОГКОУ «Шарьинская школа-интернат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пляжному волейболу серди семейных коман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ОГКОУ «Шарьинская школа-интернат»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Стадион МБОУ СОШ № 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ый турнир «Клуб выходного дня» в рамках деятельности школьного спортивного клуба «Веселые ребят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ОУ СОШ № 21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Стадион МБОУ СОШ № 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урнир дворовых команд по футбол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МБОУ СОШ № 4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-31 авгу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  <w:t>Территория ТОС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праздничных мероприятий, посвященных Дню зн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/>
              <w:t>Отдел по вопросам местного самоуправления администрации городского округа город Шарья, председатели Советов ТОС</w:t>
            </w:r>
          </w:p>
        </w:tc>
      </w:tr>
      <w:tr>
        <w:trPr>
          <w:trHeight w:val="3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МБУ ДО СДЮСШОР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ОГКОУ «Шарьинская школа-интернат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 xml:space="preserve">Многофункциональная площадка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</w:rPr>
            </w:pPr>
            <w:r>
              <w:rPr/>
              <w:t>«Газпром-детям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мини-футбол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дарт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шашкам-шахмата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стритбол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ые состязания среди микрорайонов города (веселы старты, армреслинг, перетягивание канат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я по городошному спор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ревнование по дворовому троеборью (подтягивания на перекладине, отжимания от брусьев и поднятие ног к перекладин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/>
              <w:t>Отдел по физической культуре и спорту администрации городского округа г. Шар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fa-IR" w:bidi="fa-IR"/>
              </w:rPr>
            </w:pPr>
            <w:r>
              <w:rPr>
                <w:lang w:eastAsia="fa-IR"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0" cy="13192760"/>
          <wp:effectExtent l="0" t="0" r="0" b="0"/>
          <wp:wrapNone/>
          <wp:docPr id="1" name="WordPictureWatermark496048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6048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131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kern w:val="2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2560" w:hanging="0"/>
    </w:pPr>
    <w:rPr>
      <w:rFonts w:ascii="Arial" w:hAnsi="Arial" w:eastAsia="Arial" w:cs="Arial"/>
      <w:b/>
      <w:bCs/>
      <w:color w:val="auto"/>
      <w:sz w:val="48"/>
      <w:szCs w:val="4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6:00Z</dcterms:created>
  <dc:creator>kultura</dc:creator>
  <dc:description/>
  <cp:keywords/>
  <dc:language>en-US</dc:language>
  <cp:lastModifiedBy>андрей</cp:lastModifiedBy>
  <cp:lastPrinted>2016-07-28T09:05:00Z</cp:lastPrinted>
  <dcterms:modified xsi:type="dcterms:W3CDTF">2016-08-03T07:51:00Z</dcterms:modified>
  <cp:revision>3</cp:revision>
  <dc:subject/>
  <dc:title>                                                                                   </dc:title>
</cp:coreProperties>
</file>