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О благотворительной акции «Исполнение желаний»            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drawing>
          <wp:inline distT="0" distB="0" distL="0" distR="0">
            <wp:extent cx="51435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6 июля в Городском саду им. А.С. Пушкина г. Челябинска состоялся большой праздник, посвященный завершению благотворительной акции «Исполнение желаний», организованный «АиФ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67100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зяевами праздника выступили главные герои мероприятия -  те, ради кого в летний период организовывались экскурсии, мастер-классы, всевозможные развлечения: ребята из детских домов №2, №5, №6 и социального приюта «Возрождение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6 июля, на летней эстраде городского сада им. А.С. Пушкина, вся эта большая и дружная компания от души повеселились. Ребят развлекала анимационная группа от городского информационного портала </w:t>
      </w:r>
      <w:hyperlink r:id="rId4" w:tgtFrame="_blank">
        <w:r>
          <w:rPr>
            <w:rStyle w:val="InternetLink"/>
            <w:rFonts w:cs="Times New Roman" w:ascii="Times New Roman" w:hAnsi="Times New Roman"/>
            <w:color w:val="2B587A"/>
            <w:sz w:val="28"/>
            <w:szCs w:val="28"/>
            <w:shd w:fill="FFFFFF" w:val="clear"/>
          </w:rPr>
          <w:t>MyDay7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ая подготовила для детишек разнообразные конкурсы:  на внимание, смекалку. 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обычным сюрпризом для школьников стало занятие по твистингу. (твистинг –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это искусство создания фигур, скульптур и композиций из шариков, в народе сосисок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тяжении всего праздника, можно было сделать мгновенное фото, примеряя на себя разные аксессуары, например, огромные усы с завитушками или сомбреро.  Все участники и гости мероприятия с удовольствием запечатлелись на долгую памя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завершило красочное и волшебное шоу мыльных пузырей. Такое шоу, название, которому сказка, приносит массу радости, как детям, так и взрослым. Действительно, зрелище поражает своей грандиозностью  и техническими возможностями, особенно когда оказываешься внутри мыльного пузыря, выдутого диаметром в один метр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и, конечно же, какое лето, без любимых детьми, аттракционов. Ребята всех возрастов от мала до велика имели возможность покататься с ветерком на всевозможных аттракционах городского сада им. А.С. Пушкина. Красочный поезд с вагончиками,  карусели и лодки на воде – все эти волшебные машины были покорены малышами с огромным энтузиазмом и рвением. Действительно, аттракционы навсегда останутся у детей излюбленным приключением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дакция газеты «АиФ-Челябинск» выражает огромную благодарность коллективу  Городского сада  им. А.С. Пушкина, а также директору ООО «Калипсо» Бармашевау А.Н. за активное содействие в проведении благотворительной акции «Исполнение желаний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709795" cy="322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641215" cy="367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207000" cy="397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k.com/away.php?to=http%3A%2F%2FMyDay74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3:00Z</dcterms:created>
  <dc:creator>User30</dc:creator>
  <dc:description/>
  <dc:language>en-US</dc:language>
  <cp:lastModifiedBy>OtdSem7</cp:lastModifiedBy>
  <dcterms:modified xsi:type="dcterms:W3CDTF">2015-07-21T11:50:00Z</dcterms:modified>
  <cp:revision>5</cp:revision>
  <dc:subject/>
  <dc:title/>
</cp:coreProperties>
</file>