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4051935" cy="251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 </w:t>
      </w:r>
      <w:r>
        <w:rPr/>
        <w:t>«Я в ответе за мой город!»</w:t>
      </w:r>
    </w:p>
    <w:p>
      <w:pPr>
        <w:pStyle w:val="Style14"/>
        <w:rPr/>
      </w:pPr>
      <w:r>
        <w:rPr>
          <w:sz w:val="32"/>
          <w:szCs w:val="32"/>
        </w:rPr>
        <w:t>Дербент — один из древнейших и красивейших городов Российской Федерации, его историко-культурное и природное наследие — великое чудо света. Наш древний город расположен вблизи от южной границы - это объясняется наличием пограничных застав в районе и войсковой части в городе, и особенным отношением к профессии военного.</w:t>
        <w:br/>
        <w:t xml:space="preserve">С пограничниками у школьников города, воспитанников Дворца детского (юношеского) творчества давняя дружба. Во всех школах организованы отряды юных друзей пограничников, совместно с которыми проводятся различные мероприятия. Это конкурс «Аты- баты, мы - солдаты!», парады Орлятских войск, военизированные игры: «Перехват», «Застава», «Диверсант», смотры песни и строя отрядов юных пограничников, дни открытых дверей войсковой части, поездки с концертами на заставы и т.д. В преддверии празднования 2000-летия г.Дербента состоялся городской конкурс-смотр песни и строя отрядов юных пограничников «Я в ответе за мой город» , в котором приняли участие отряды юных друзей пограничников из 18 школ города. </w:t>
        <w:br/>
        <w:t>Помимо воспитания чувства патриотизма, чувства гордости за родной город, целью этого мероприятия является также и научить ребят действовать в сложных ситуациях, не теряться, приходить на помощь тому, кто в ней нуждается, и работать в команде. Глядя на то, с каким огоньком в глазах, с какой самоотдачей ребята рвались к победе, можно сказать, что сегодняшний смотр, впрочем, как и все предыдущие, поставленные перед ним цели выполняет! Методист ДДЮТ Рзаева Л.Г. ознакомила участников с условиями конкурса и представила членов жюри: старший лейтенант погранвойск Сандырев А.И., майор погранвойск Петькова И.А. и работник горвоенкомата, подполковник Курбанов А.С., Абасова Н.Г.-психолог ДД(Ю)Т. Хочется отметить, что школы отнеслись очень ответственно к данному мероприятию. Не обязательно всем участникам быть пограничниками, хотя многие выражают желание стать ими. Но обязательно эти мальчишки и девчонки станут патриотами и достойными гражданами сво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5:00Z</dcterms:created>
  <dc:creator>User</dc:creator>
  <dc:description/>
  <cp:keywords/>
  <dc:language>en-US</dc:language>
  <cp:lastModifiedBy>User</cp:lastModifiedBy>
  <dcterms:modified xsi:type="dcterms:W3CDTF">2015-08-19T05:47:00Z</dcterms:modified>
  <cp:revision>3</cp:revision>
  <dc:subject/>
  <dc:title/>
</cp:coreProperties>
</file>