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открытых дверей</w:t>
      </w:r>
    </w:p>
    <w:p>
      <w:pPr>
        <w:pStyle w:val="Style15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Вот уже много лет в начале сентября Дворец детского и юношеского творчества собирает друзей для того, чтобы распахнуть свои гостеприимные двери для юных, энергичных, творческих, увлеченных ребят. Дворец детского и юношеского творчества – многопрофильное, многофункциональное учреждение дополнительного образования, в котором созданы все условия для разностороннего развития личности детей и подростков. Творческие коллективы ДДЮТ показывают высокую результативность, являются постоянными участниками и призерами областных, региональных, российских конкурсов, фестивалей, выставок, соревнований, олимпиад и т.д. Гостям праздника была представлена концертная программа, охватывающая практически все направления образовательной деятельности Дворца. Любой желающий мог познакомиться с творческими, художественными и спортивными объединениями, задать интересующие вопросы педагогу и записаться в группу. Красочные презентации показали: ансамбль национального танца «Гюнеш», вокальная студия «Счастливое детство», школа раннего эстетического развития «Гном», ансамбли современного танца «Импульс» и «Street dance», вокальная группа «Щарур» , д/о «Юный экскурсовод», «Юный журналист», «Палитра», «Happy English», «Маленькие патриоты» . Декоративно-прикладное объединение «Хозяюшка» рассказали о работе своих кружков и показали красочное дефиле, продемонстрировав наряды, сделанные своими руками. Благодаря такому разнообразию детских объединений, ни один зритель не остался равнодушным. Каждый смог найти себе увлечение по душе. И это не удивительно! Родители ушли со словами благодарности и радости, что их дети будут ходить в такую добрую и веселую страну.  В новом учебного году хочется пожелать всем крепкого здоровья, огромного терпения и море улыбок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72008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br/>
        <w:br/>
        <w:t> </w:t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8046720" cy="454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15112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20080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41445" cy="524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3485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2008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2460" cy="453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496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0:00Z</dcterms:created>
  <dc:creator>User</dc:creator>
  <dc:description/>
  <cp:keywords/>
  <dc:language>en-US</dc:language>
  <cp:lastModifiedBy>User</cp:lastModifiedBy>
  <dcterms:modified xsi:type="dcterms:W3CDTF">2015-08-19T07:43:00Z</dcterms:modified>
  <cp:revision>3</cp:revision>
  <dc:subject/>
  <dc:title/>
</cp:coreProperties>
</file>