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Образовательный квес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62760</wp:posOffset>
            </wp:positionV>
            <wp:extent cx="2159000" cy="32385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T9W7uoeXvJ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9W7uoeXvJ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8010</wp:posOffset>
            </wp:positionV>
            <wp:extent cx="2146300" cy="14351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45810</wp:posOffset>
            </wp:positionV>
            <wp:extent cx="2146300" cy="14351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26 августа 2015 года в рамках проекта Уполномоченного по правам ребенка «Правовое просвещение школьников Республики Башкортостан» и в соответствии с рекомендациями республиканского августовского педагогического совещания – 2015 проведены мастер-классы для завучей и учителей общеобразовательных учреждений гор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Кумерта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Башкортостан.</w:t>
        <w:br/>
        <w:br/>
        <w:tab/>
        <w:t>Цель проекта - акцентировать внимание руководителей и специалистов системы образования республики на наиболее острых и актуальных вопросах охраны и защиты прав детей, организации работы по повышению правовой грамотности несовершеннолетних, обучению учащихся основам информационной и личной безопасности.</w:t>
        <w:br/>
        <w:br/>
        <w:tab/>
        <w:t>Учебно-методические материалы к урокам правовой грамотности несовершеннолетних в виде интерактивного электронного пособия раз</w:t>
      </w:r>
      <w:r>
        <w:rPr>
          <w:rStyle w:val="Match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>ны специально для проекта преподавателями и студентами кафедры права и обществознания института исторического и правового образования и сотрудниками информационно-технического управления.</w:t>
        <w:br/>
        <w:br/>
        <w:tab/>
        <w:t>Мастер-классы провели заведующая кафедрой права и обществознания Оксана Шамигулова и доцент кафедры права и обществознания Евгений Булычев. В демонстрационных видеокейсах обыгрывались ситуации, в которые зачастую попадают школьники. В формате "вопрос-ответ" участники находили правильные пути их решения, одновременно приобретая нужные навыки и знания.</w:t>
        <w:br/>
        <w:br/>
        <w:tab/>
        <w:t>Дидактические материалы представленного пособия предназначены как для применения в процессе изучения курсов «Обществознание» и «Право», так и для использования возможностей организации внеурочной деятельности с учащимися 7-9 классов. Темы предлагаемых занятий («Юридическая ответственность несовершеннолетних», «Правовое положение несовершеннолетнего в уголовном процессе», «Проблемы защиты прав и законных интересов человека в интернет-пространстве») раз</w:t>
      </w:r>
      <w:r>
        <w:rPr>
          <w:rStyle w:val="Match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 xml:space="preserve">ны с учетом результатов мониторинга правовых знаний и умений, особенностей социальной практики и интересов современных подростков. Описание сценария каждого занятия,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273810</wp:posOffset>
            </wp:positionV>
            <wp:extent cx="2146300" cy="14351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едложенного в пособии сопровождается дополнительными дидактическими и методическими материалами (юридические задачи, кейс-ситуации, тематические видеофрагменты, мультимедиа презентации, тесты, информационные фрагменты), использование которых позволит запланировать различные варианты проведения уроков и организовать самостоятельную познавательную деятельность учащихся.</w:t>
        <w:br/>
        <w:br/>
        <w:tab/>
        <w:t>Педагоги города высоко оценили актуальность и значимость тем мастер-класса и пожелали, чтобы подобные материалы были раз</w:t>
      </w:r>
      <w:r>
        <w:rPr>
          <w:rStyle w:val="Match"/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>ны для младших школьников, а также родителей обучающихся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likelinkfll">
    <w:name w:val="post_like_link fl_l"/>
    <w:basedOn w:val="Style14"/>
    <w:qFormat/>
    <w:rPr/>
  </w:style>
  <w:style w:type="character" w:styleId="Postsharelinkfll">
    <w:name w:val="post_share_link fl_l"/>
    <w:basedOn w:val="Style14"/>
    <w:qFormat/>
    <w:rPr/>
  </w:style>
  <w:style w:type="character" w:styleId="Reldatereldateneedsupdate">
    <w:name w:val="rel_date rel_date_needs_update"/>
    <w:basedOn w:val="Style14"/>
    <w:qFormat/>
    <w:rPr/>
  </w:style>
  <w:style w:type="character" w:styleId="Divide">
    <w:name w:val="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1:00Z</dcterms:created>
  <dc:creator>Работа</dc:creator>
  <dc:description/>
  <cp:keywords/>
  <dc:language>en-US</dc:language>
  <cp:lastModifiedBy>КУ УО</cp:lastModifiedBy>
  <dcterms:modified xsi:type="dcterms:W3CDTF">2015-08-31T09:52:00Z</dcterms:modified>
  <cp:revision>5</cp:revision>
  <dc:subject/>
  <dc:title/>
</cp:coreProperties>
</file>