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cs="Arial"/>
          <w:b/>
          <w:b/>
          <w:bCs/>
          <w:sz w:val="32"/>
          <w:szCs w:val="32"/>
        </w:rPr>
      </w:pPr>
      <w:r>
        <w:rPr>
          <w:rStyle w:val="Style15"/>
          <w:rFonts w:cs="Arial"/>
          <w:b/>
          <w:bCs/>
          <w:sz w:val="32"/>
          <w:szCs w:val="32"/>
        </w:rPr>
        <w:t>ШКОЛА ЖДЁТ СВОИХ УЧЕНИКОВ</w:t>
      </w:r>
    </w:p>
    <w:p>
      <w:pPr>
        <w:pStyle w:val="Normal"/>
        <w:rPr>
          <w:rStyle w:val="Style15"/>
          <w:rFonts w:cs="Arial"/>
          <w:b/>
          <w:b/>
          <w:bCs/>
          <w:sz w:val="22"/>
        </w:rPr>
      </w:pPr>
      <w:r>
        <w:rPr>
          <w:rStyle w:val="Style15"/>
          <w:rFonts w:cs="Arial"/>
          <w:b/>
          <w:bCs/>
          <w:sz w:val="22"/>
        </w:rPr>
        <w:t>До начала учебного года остались считанные дни. Школьники с волнением ждут первого сентября. О том, как изменилось образовательное учреждение за летние каникулы, что нового ждет учеников, нам рассказала директор Шлиссельбургской средней школы №1 Светлана Ивановна Черненко.</w:t>
      </w:r>
    </w:p>
    <w:p>
      <w:pPr>
        <w:pStyle w:val="Normal"/>
        <w:ind w:hanging="0"/>
        <w:rPr>
          <w:rStyle w:val="Style15"/>
          <w:rFonts w:cs="Arial"/>
          <w:b/>
          <w:b/>
          <w:bCs/>
          <w:sz w:val="22"/>
        </w:rPr>
      </w:pPr>
      <w:r>
        <w:rPr>
          <w:rStyle w:val="Style15"/>
          <w:rFonts w:cs="Arial"/>
          <w:b/>
          <w:bCs/>
          <w:sz w:val="22"/>
        </w:rPr>
        <w:drawing>
          <wp:inline distT="0" distB="0" distL="0" distR="0">
            <wp:extent cx="526034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Школа готова к учебному году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30 июля школу посетила районная комиссия по проверке готовности образовательных учреждений к новому учебному году. Члены комиссии тщательно проинспектировали состояние пришкольной территории и учебных кабинетов. Особое внимание уделялось состоянию системы противопожарной безопасности, электроприборов и отопительной системы. Без замечаний не обошлось. Тем не менее, комиссия единогласно решила, что школа готова принять детей.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Нескучные каникулы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Летом в школе работали два детских лагеря – оздоровительный «Карусель» и трудовой «Ровесник». Оздоровительный лагерь посещали 150 человек. У детей был насыщенный событиями месяц: экскурсии в Санкт-Петербург и его пригороды, культурные и спортивные мероприятия, которые нам помогали провести сотрудники КСК «Невский», ШФСК, городской библиотеки и Музея истории Шлиссельбурга. Особенно стоит отметить, что Физкультурно-спортивный комплекс уже не первый год продлевает работу бассейна на весь июнь для того, чтобы дети из лагеря могли его посещать.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Если говорить об организации летнего отдыха в целом, то 768 школьников отдохнули за лето на различных курортах и в лагерях. Из них 456 человек путешествовали по стране или выезжали за границу, 42 – отдыхали в областных лагерях, 53 – побывали в санаториях, 15 человек трудились в составе губернаторского трудового отряда, 25 – самостоятельно устроились на работу на летний период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Инновации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Третий год подряд шлиссельбургская школа является центром дистанционного обучения. С детьми, которые хотят углубленно изучать отдельные предметы, педагоги проводят индивидуальные on-line уроки, используя web-камеру. Самыми востребованными предметами является математика, обществознание, английский язык, химия и биология. А педагоги могут принять участие в видеоконференциях с коллегами из других школ района. Стоит отметить, что уровень оснащения школьных кабинетов компьютерной техникой и мультимедийным оборудованием составляет 100%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Учебный процесс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Кардинальных изменений в учебном процессе не будет. К сожалению, пока школа продолжит работать по пятидневной неделе в две смены. По субботам занятия будут проходить только у старшеклассников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1 сентября в первый класс пойдет 121 ученик, уже сформировано четыре класса. В этом году мы откроем два пятых класса с расширенным изучением отдельных предметов, всего же пятых классов будет пять. Из выпускников девятых классов, которые решили продолжить свое обучение в школе, образован один десятый класс. Он разделен по профильным направлениям: часть учеников посещает занятия с углубленным изучением математических наук, другая изучает социально-гуманитарные предметы. 11 класс в этом году тоже один, в нем будет учиться 31 человек. Класс будет разделен на группы по профильным предметам. Большое внимание будет уделено русскому языку и литературе, т.к. по итогам нового учебного года выпускникам предстоит писать сочинение. Всего в школе в этом году будут заниматься 1098 человек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Хочу отметить, что дети стали более сознательными – разрисованные парты и надписи на стенах остались в прошлом. Правонарушений в школе стало гораздо меньше. Но есть другая проблема – уровень детских правонарушений, которые совершаются вне школы, вырос. Стоит отметить, что возраст юных хулиганов снизился: большинство из них учатся в 5–6 классах. В основном нарушителей порядка находят и воздают по заслугам. Часто это дети из неблагополучных семей, которые предоставлены сами себе, чей досуг не организован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Выпускные испытания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этом году выпускники показали отличный результат. Все сдали единый государственный экзамен и показали высокие результаты не только на обязательных экзаменах, но и на испытаниях по выбору. Есть результаты в сто баллов! Средний бал у наших школьников очень высокий. Например, по русскому языку средний балл составил 76%. Это выше среднего балла по стране. По математике средний балл составил 52%, что также выше среднего значения по региону и стране. Все выпускники поступили в высшие учебные заведения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Стоит отметить, что в этом выпуске есть пять медалистов – Светлана Албычева, Ксения Данилова, Ксения Егорова, Татьяна Коломыцева и Елизавета Харитонова.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целом, успеваемость по школе среди учеников составила 99,8%. Два человека условно переведены в следующий класс, они и являются двумя сотыми долями, из-за которых школа не дотягивает до 100%. Эти школьники должны до 1 ноября сдать свои академические задолженности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 xml:space="preserve">Учителя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школе работает 71 педагог, но, несмотря на эту внушительную цифру, в школе дефицит кадров. Так, нам  нужны учителя по математике, английскому языку и учитель начальных классов. Хотелось бы видеть больше молодых специалистов. Все учителя на 100% владеют современными образовательными технологиями и ежегодно проходят курсы повышения квалификации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Управляющий совет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В школе продолжает работать управляющий совет, в который входят родители, школьники, учителя, представители городской администрации и районного комитета образования. Функции управляющего совета заключаются в содействии в организации школьных мероприятий, разработке новых образовательных методик и программ. Также управляющий совет следит за учебным процессом в школе и контролируют школьную столовую. В прошлом году управляющий совет провел опрос об удовлетворенности организацией учебного процесса. 82% учеников остались довольны тем, как работает школа. Среди учителей этот коэффициент выше – 92%.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Также наряду с управляющим советом в школе действует родительский комитет и совет школьников. Родители помогают организовывать экскурсии и поездки, оказывают содействие по профессиональному самоопределению учеников. Родители школьников очень помогли нам в этом году с косметическим ремонтом учебных кабинетов. Хочу отметить родителей 1г, 1в, 1б, 2в, 4б, 6м, 7б, 9м классов, которые сами вышли с инициативой помочь школе.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Достижения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течение года ученики принимали активное участие в различных спортивных мероприятиях и показали достойные результаты. Так, например, мы участвовали во всероссийских спортивных соревнованиях «Президентские состязания». Команда 7-го класса на региональном этапе одержала безоговорочную победу. Со 2 по 26 сентября наша команда едет в Анапу, где будет представлять Ленинградскую область и бороться за звание сильнейшей команды страны. Заданий очень много. Помимо спортивных состязаний, будут проверяться теоретические знания по физической культуре и различным видам спорта. Дети тренировались все лето и, мы уверены, выступят достойно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По количеству победителей и призеров муниципальных предметных олимпиад мы держимся в тройке лидеров по Кировскому району – за прошлый год мы заняли 33 призовых места. На региональном уровне есть один призер и один победитель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38 человек стали победителями в городских и районных творческих конкурсах. Шесть человек победили на областных и всероссийских фестивалях. Два человека стали призерами международных творческих конкурсов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Творчество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неурочная деятельность входит в систему федеральных государственных стандартов, поэтому комитет по образованию внимательно следит за тем, как мы организуем досуг школьников после уроков. В школе действует несколько творческих кружков, спортивных секций, проводятся факультативы и элективные занятия, ведется активная внеклассная работа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За минувший год были реализованы три масштабных проекта, в которых участвовали практически все классы. Первый прошел в конце декабря и был посвящен истории России, каждый класс подготовил выступление по одному из исторических периодов. В феврале состоялся кинофестиваль «Есть такая профессия – Родину защищать». Ребята вместе с педагогами и родителями инсценировали небольшие фрагменты из отечественных фильмов про войну. Третьим проектом стал патриотический марафон «70 добрых дел к юбилею Победы»: школьники принимали активное участие в памятных мероприятиях и тематических образовательных программах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Ремонт и модернизация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Четвертый год школа участвует в адресной программе правительства Ленинградской области по замене устаревших деревянных оконных блоков на металлопластиковые. В этом году новые окна появились в рекреациях, нескольких кабинетах и библиотеке. Всего было заменено 44 оконных блока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На втором этаже по требованию пожарного надзора заменили линолеум. Также завершился ремонт стен в спортивном зале. Еще раз выражаем благодарность родителям учеников, педагогам, выпускникам школы, которые всегда приходят нам на помощь.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кабинетах физики и биологии установлено новое демонстрационное оборудование. Для мастерских были приобретены новые инструменты. С этого года школа обеспечена учебниками на 100%. Библиотечный фонд полностью обновлен, всем школьникам будут выданы учебники, покупать ничего не придется. На учебную литературу в этом году было потрачено 444 тысячи рублей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школьной столовой появилось новое кухонное оборудование – посудомоечная машина, мясорубка, демонстрационные стеллажи, а также две варочные плиты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В начальных классах была заменена мебель – парты и стулья, а в сентябре новая мебель появится еще в пяти кабинетах. 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 xml:space="preserve">Сотрудничество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От имени учеников школы и педагогического состава я хочу выразить благодарность всем учреждениям города, которые оказывают помощь в организации учебного процесса и внеурочных занятий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Так, например, мы сталкиваемся с проблемой нехватки помещений для проведения уроков физической культуры и спортивных соревнований, но в решении этих проблем помогает администрация КСК «Невский», предоставляя нам спортивный зал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Шлиссельбургский физкультурно-спортивный комплекс организует и проводит городские спортивные мероприятия и бесплатные уроки по плаванию, а также предоставляет абонементы отличившимся в учебе ребятам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На протяжении всего года школьники посещают выставки в Музее истории города Шлиссельбурга, а также мероприятия, организуемые коллективом библиотеки, в том числе литературные встречи с детскими писателями и поэтами. Большой популярностью пользуются тематические занятия в музыкальной и художественной школах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 xml:space="preserve">Ежегодно совместно с Объединенным городским советом ветеранов мы организуем уроки Мужества, благодаря которым не прерывается связь поколений. </w:t>
      </w:r>
    </w:p>
    <w:p>
      <w:pPr>
        <w:pStyle w:val="Normal"/>
        <w:rPr/>
      </w:pPr>
      <w:r>
        <w:rPr>
          <w:rStyle w:val="Style15"/>
          <w:rFonts w:cs="Arial"/>
          <w:bCs/>
          <w:sz w:val="22"/>
        </w:rPr>
        <w:t>Особенно хочется отметить отзывчивость руководства города, которое всегда идет навстречу при решении школьных проблем.</w:t>
      </w:r>
    </w:p>
    <w:p>
      <w:pPr>
        <w:pStyle w:val="Normal"/>
        <w:rPr/>
      </w:pPr>
      <w:r>
        <w:rPr>
          <w:rStyle w:val="Style15"/>
          <w:rFonts w:cs="Arial"/>
          <w:b/>
          <w:bCs/>
          <w:sz w:val="22"/>
        </w:rPr>
        <w:t>День знаний</w:t>
      </w:r>
    </w:p>
    <w:p>
      <w:pPr>
        <w:pStyle w:val="Normal"/>
        <w:rPr>
          <w:rStyle w:val="Style15"/>
          <w:rFonts w:cs="Arial"/>
          <w:bCs/>
          <w:sz w:val="22"/>
        </w:rPr>
      </w:pPr>
      <w:r>
        <w:rPr>
          <w:rStyle w:val="Style15"/>
          <w:rFonts w:cs="Arial"/>
          <w:bCs/>
          <w:sz w:val="22"/>
        </w:rPr>
        <w:t>1 сентября в 9:00 начнется торжественная линейка, после которой для всех классов будет проведен классный час «Я талантлив». Затем ребята отправятся на познавательные экскурсии и другие культурные мероприятия в Санкт-Петербург и пригороды.</w:t>
      </w:r>
    </w:p>
    <w:p>
      <w:pPr>
        <w:pStyle w:val="Normal"/>
        <w:rPr>
          <w:rStyle w:val="Style15"/>
          <w:rFonts w:cs="Arial"/>
          <w:bCs/>
          <w:sz w:val="22"/>
        </w:rPr>
      </w:pPr>
      <w:r>
        <w:rPr/>
      </w:r>
    </w:p>
    <w:p>
      <w:pPr>
        <w:pStyle w:val="Normal"/>
        <w:rPr/>
      </w:pPr>
      <w:r>
        <w:rPr>
          <w:rStyle w:val="Style15"/>
          <w:rFonts w:cs="Arial"/>
          <w:b/>
          <w:bCs/>
          <w:i/>
          <w:sz w:val="22"/>
        </w:rPr>
        <w:t>Дорогие наши школьники, родители и учителя!</w:t>
      </w:r>
    </w:p>
    <w:p>
      <w:pPr>
        <w:pStyle w:val="Normal"/>
        <w:rPr/>
      </w:pPr>
      <w:r>
        <w:rPr>
          <w:rStyle w:val="Style15"/>
          <w:rFonts w:cs="Arial"/>
          <w:b/>
          <w:bCs/>
          <w:i/>
          <w:sz w:val="22"/>
        </w:rPr>
        <w:t>Руководство школы от всей души поздравляет вас с началом нового учебного года!</w:t>
      </w:r>
    </w:p>
    <w:p>
      <w:pPr>
        <w:pStyle w:val="Normal"/>
        <w:rPr/>
      </w:pPr>
      <w:r>
        <w:rPr>
          <w:rStyle w:val="Style15"/>
          <w:rFonts w:cs="Arial"/>
          <w:b/>
          <w:bCs/>
          <w:i/>
          <w:sz w:val="22"/>
        </w:rPr>
        <w:t>Как хочется, чтобы этот учебный год стал особенным для нас всех! Хочется, чтобы продолжались добрые традиции нашей школы, чтобы она нашла новые пути развития: пути сотрудничества, содружества и сотворчества. Такие пути нужно прокладывать всем вместе: учителям, ученикам, родителям, общественности, всем тем, кто хочет называть себя другом нашей школы.</w:t>
      </w:r>
    </w:p>
    <w:p>
      <w:pPr>
        <w:pStyle w:val="Normal"/>
        <w:rPr/>
      </w:pPr>
      <w:r>
        <w:rPr>
          <w:rStyle w:val="Style15"/>
          <w:rFonts w:cs="Arial"/>
          <w:b/>
          <w:bCs/>
          <w:i/>
          <w:sz w:val="22"/>
        </w:rPr>
        <w:t>Задачи и в этом году перед нами стоят большие. Но, надеюсь, что решать их мы будем вместе со всеми участниками образовательного процесса!</w:t>
      </w:r>
    </w:p>
    <w:p>
      <w:pPr>
        <w:pStyle w:val="Normal"/>
        <w:rPr>
          <w:rStyle w:val="Style15"/>
          <w:rFonts w:cs="Arial"/>
          <w:bCs/>
          <w:sz w:val="22"/>
        </w:rPr>
      </w:pPr>
      <w:r>
        <w:rPr>
          <w:rStyle w:val="Style15"/>
          <w:rFonts w:cs="Arial"/>
          <w:b/>
          <w:bCs/>
          <w:i/>
          <w:sz w:val="22"/>
        </w:rPr>
        <w:t>Дорогие ребята, родители и педагоги, пусть дорога к знаниям будет для вас легкой, интересной и приносит радость!</w:t>
      </w:r>
    </w:p>
    <w:p>
      <w:pPr>
        <w:pStyle w:val="Normal"/>
        <w:rPr>
          <w:rStyle w:val="Style15"/>
          <w:rFonts w:cs="Arial"/>
          <w:b/>
          <w:b/>
          <w:bCs/>
          <w:sz w:val="22"/>
        </w:rPr>
      </w:pPr>
      <w:r>
        <w:rPr>
          <w:rStyle w:val="Style15"/>
          <w:rFonts w:cs="Arial"/>
          <w:b/>
          <w:bCs/>
          <w:sz w:val="22"/>
        </w:rPr>
        <w:t>Инф. и фото Станислава Кухталева</w:t>
      </w:r>
    </w:p>
    <w:p>
      <w:pPr>
        <w:pStyle w:val="Normal"/>
        <w:widowControl/>
        <w:bidi w:val="0"/>
        <w:spacing w:lineRule="auto" w:line="360" w:before="0" w:after="200"/>
        <w:ind w:firstLine="709"/>
        <w:jc w:val="both"/>
        <w:rPr>
          <w:rStyle w:val="Style15"/>
          <w:rFonts w:cs="Arial"/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"/>
    <w:qFormat/>
    <w:rPr>
      <w:rFonts w:ascii="Arial" w:hAnsi="Arial" w:cs="Arial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Пользователь</dc:creator>
  <dc:description/>
  <cp:keywords/>
  <dc:language>en-US</dc:language>
  <cp:lastModifiedBy>Пользователь</cp:lastModifiedBy>
  <dcterms:modified xsi:type="dcterms:W3CDTF">2015-10-07T07:28:00Z</dcterms:modified>
  <cp:revision>1</cp:revision>
  <dc:subject/>
  <dc:title>ШКОЛА ЖДЁТ СВОИХ УЧЕНИКОВ</dc:title>
</cp:coreProperties>
</file>