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ЛУЧШИЙ ВОЗРАС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сентября в Шлиссельбургской городской библиотеке состоялась встреча школьников с детской писательницей из Санкт-Петербурга Ириной Зартайской. Ирина уже второй раз приезжает к нам гости, в этот раз она привезла с собой выставку авторских кни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48703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Писательница поздравила ребят с началом учебного года. По секрету сказала, что сама «в школу ходить не любила», но школьные годы помнит очень хорошо и даже посвятила им одну из своих книг – «Веселые приключения. Самый лучший возраст». Оказалось, что самым лучшим школьным возрастом Ирина Зартайская считает 10–12 лет, ведь именно в это время зарождается крепкая дружба, происходят веселые запоминающиеся истории и приключения. Писательница зачитала ребятам несколько коротеньких историй из своей книги и предложила детворе вспомнить нечто подобное и из своей школьной жизни.</w:t>
      </w:r>
    </w:p>
    <w:p>
      <w:pPr>
        <w:pStyle w:val="Normal"/>
        <w:rPr/>
      </w:pPr>
      <w:r>
        <w:rPr>
          <w:sz w:val="22"/>
        </w:rPr>
        <w:t xml:space="preserve">Еще одно произведение, о котором Ирина Зартайская рассказала поподробнее, – рассказ «Я слышу». В основе сюжета – история дружбы двух мальчиков, один из которых был глухим. В оформление книги включены картинки с азбукой языка жестов, благодаря которому люди с нарушениями слуха общаются. Среди пришедших на встречу школьников был мальчик, который общается на языке жестов со своими родителями, он показал аудитории некоторые фразы на этом языке. </w:t>
      </w:r>
    </w:p>
    <w:p>
      <w:pPr>
        <w:pStyle w:val="Normal"/>
        <w:rPr>
          <w:sz w:val="22"/>
        </w:rPr>
      </w:pPr>
      <w:r>
        <w:rPr>
          <w:sz w:val="22"/>
        </w:rPr>
        <w:t xml:space="preserve">Но самый большой интерес вызвала у ребят книжная новинка «Слон в музее» – история о слоне – музейном смотрителе, написанная с неподдельным юмором. </w:t>
      </w:r>
    </w:p>
    <w:p>
      <w:pPr>
        <w:pStyle w:val="Normal"/>
        <w:rPr>
          <w:sz w:val="22"/>
        </w:rPr>
      </w:pPr>
      <w:r>
        <w:rPr>
          <w:sz w:val="22"/>
        </w:rPr>
        <w:t xml:space="preserve">Писательница предложила ребятам придумать и нарисовать своего слона. Через короткое время на детских рисунках появились слон-подводник, слон-самолет, слон-охранник, слон-продавец, слон-романтик, летящий на воздушных шарах, слон-пылесос, слон-репортер и даже герб страны Слоноляндии. Ребята с радостью и улыбками комментировали свои изображения. Рисунков набралось так много, что сотрудники библиотеки решили разместить их рядом с книгами писательницы на отдельной выставке. </w:t>
      </w:r>
    </w:p>
    <w:p>
      <w:pPr>
        <w:pStyle w:val="Normal"/>
        <w:rPr>
          <w:sz w:val="22"/>
        </w:rPr>
      </w:pPr>
      <w:r>
        <w:rPr>
          <w:sz w:val="22"/>
        </w:rPr>
        <w:t>В конце встречи ребята и учителя получили сладкие подарки от спонсоров – кондитерской фабрики «Любимый край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арина Струкова, методист библиоте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ото из архива ШГБ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6:00Z</dcterms:created>
  <dc:creator>Пользователь</dc:creator>
  <dc:description/>
  <cp:keywords/>
  <dc:language>en-US</dc:language>
  <cp:lastModifiedBy>Пользователь</cp:lastModifiedBy>
  <dcterms:modified xsi:type="dcterms:W3CDTF">2015-10-07T08:17:00Z</dcterms:modified>
  <cp:revision>1</cp:revision>
  <dc:subject/>
  <dc:title>САМЫЙ ЛУЧШИЙ ВОЗРАСТ</dc:title>
</cp:coreProperties>
</file>