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 в музе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ходе реализации мероприятий </w:t>
      </w:r>
      <w:hyperlink r:id="rId2">
        <w:r>
          <w:rPr>
            <w:rStyle w:val="InternetLink"/>
            <w:bCs/>
            <w:sz w:val="28"/>
            <w:szCs w:val="28"/>
          </w:rPr>
          <w:t>конкурса городов России «Дети разные важны – 2015!»</w:t>
        </w:r>
      </w:hyperlink>
      <w:r>
        <w:rPr>
          <w:bCs/>
          <w:sz w:val="28"/>
          <w:szCs w:val="28"/>
        </w:rPr>
        <w:t xml:space="preserve"> в </w:t>
      </w:r>
      <w:hyperlink r:id="rId3">
        <w:r>
          <w:rPr>
            <w:rStyle w:val="InternetLink"/>
            <w:bCs/>
            <w:sz w:val="28"/>
            <w:szCs w:val="28"/>
          </w:rPr>
          <w:t>северском городском музее</w:t>
        </w:r>
      </w:hyperlink>
      <w:r>
        <w:rPr>
          <w:bCs/>
          <w:sz w:val="28"/>
          <w:szCs w:val="28"/>
        </w:rPr>
        <w:t xml:space="preserve"> в рамках Года литературы и международного Дня музеев состоялась «Ночь Музеев – 2015». В Северске это событие было посвящено 70-летию Победы в Великой Отечественной Вой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22"/>
      </w:tblGrid>
      <w:tr>
        <w:trPr>
          <w:trHeight w:val="2530" w:hRule="atLeast"/>
        </w:trPr>
        <w:tc>
          <w:tcPr>
            <w:tcW w:w="514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эту ночь посетители музея смогли погрузиться в атмосферу военного времени: посмотреть театральные спектакли от Северских и Томских драматических студий, услышать песни военных лет в исполнении известных артистов, поучаствовать в танцевальных мастер-классах, попробовать свои силы в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0175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ест-игре,    побывать в   полевом медсанбате, пройти окопами до блиндажа, примерить обмундирование, подержать в руках оружие военного времени, а в завершении программы написать памятное письмо вете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озаботились и о маленьких жителях нашего города. Для детей инвалидов и их родителей была подготовлена сказочная программа. Дети с большим интересом побывали с Алисой в «Стране чудес», послушали «Сказочки на сундуке», поучаствовали в театрализованной игровой программе, сделали куклу на память и поиграли в «класси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ачестве «изюминки» развлекательной программы организаторы подготовили ряд мероприятий, в которых гости с удовольствием, приняли активное участие</w:t>
            </w:r>
            <w:r>
              <w:rPr/>
              <w:t>. Т</w:t>
            </w:r>
            <w:r>
              <w:rPr>
                <w:sz w:val="28"/>
                <w:szCs w:val="28"/>
              </w:rPr>
              <w:t>акие новшества как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есочное шоу», танцы разных народов в исполнении Томских  и    Северских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6185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в, игровая программа с куклами, театральная постановка от детского музыкального театра «Аллегро», потрясающее выступление театра моды «Юная томичка», этнические песни и гадания от индейской шаманки Онэйды запомнятся ребятам надол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льный «Вестрен», боди-арт и фейс-арт от мастеров аква-гримма, литературный гороскоп, открытие уроки «Школы мюзикла»   г. Северска и первый в городе литературный флешмоб с участием волонтеров студии «Юнг» г.Томска, сделали этот вечер незабываемым и ожидаемым событием для жителей и гостей город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3" name="WordPictureWatermark23503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03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hyperlink" Target="http://www.museum-severs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6:00Z</dcterms:created>
  <dc:creator>Lena2</dc:creator>
  <dc:description/>
  <cp:keywords/>
  <dc:language>en-US</dc:language>
  <cp:lastModifiedBy>SPS</cp:lastModifiedBy>
  <cp:lastPrinted>2015-03-27T13:59:00Z</cp:lastPrinted>
  <dcterms:modified xsi:type="dcterms:W3CDTF">2015-07-23T13:00:00Z</dcterms:modified>
  <cp:revision>6</cp:revision>
  <dc:subject/>
  <dc:title/>
</cp:coreProperties>
</file>