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рганизация и проведение Дней безопасности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(с участием представителей ФГКУ «Специальное управление ФПС № 8 МЧС России»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ходе реализации мероприятий </w:t>
      </w:r>
      <w:hyperlink r:id="rId2">
        <w:r>
          <w:rPr>
            <w:rStyle w:val="InternetLink"/>
            <w:bCs/>
          </w:rPr>
          <w:t>конкурса городов России «Дети разные важны – 2015!»</w:t>
        </w:r>
      </w:hyperlink>
      <w:r>
        <w:rPr>
          <w:bCs/>
        </w:rPr>
        <w:t xml:space="preserve"> в апреле 2015 года  в образовательных учреждениях города были проведены Дни безопасност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867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Уроках Мужества,  посвящённых          25-летию со дня образования МЧС России и    70-летию Победы в Великой Отечественной войне, приняли участие офицеры СУФПС №8 МЧС Росс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ащиеся </w:t>
            </w:r>
            <w:hyperlink r:id="rId3">
              <w:r>
                <w:rPr>
                  <w:rStyle w:val="InternetLink"/>
                </w:rPr>
                <w:t>МБОУ «СОШ №80»</w:t>
              </w:r>
            </w:hyperlink>
            <w:r>
              <w:rPr/>
              <w:t xml:space="preserve"> узнали об истории МЧС, о семейных династиях северских пожарных, о том, как в годы Великой Отечественной войны доблестные пожарные, не имея техники, бесстрашно сражались с пожарами во время бомбардирово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трудниками пожарной части и учащимися старших классов была подготовлена выставка снаряжения, обмундирования, противопожарного инструмента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4450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1</w:t>
            </w:r>
            <w:r>
              <w:rPr/>
              <w:t xml:space="preserve"> – Уроки мужества</w:t>
            </w:r>
          </w:p>
        </w:tc>
      </w:tr>
      <w:tr>
        <w:trPr>
          <w:trHeight w:val="3680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Праздник "СПАСАТЕЛЬ - 2015" совместно с Главным управлением МЧС РФ по Томской области, Томским региональным отделением Всероссийского общества спасания на водах, Северским филиалом ФГУП "Аварийно-технический центр" СПб четвёртый год подряд организует </w:t>
            </w:r>
            <w:hyperlink r:id="rId5">
              <w:r>
                <w:rPr>
                  <w:rStyle w:val="InternetLink"/>
                </w:rPr>
                <w:t>МБОУ «СОШ № 90»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В соревнованиях приняли участие команды образовательных учреждений и организаций города. Участники соревнований боролись за звание лучших в деле освоения навыков спасания на воде и показали свою нравственную и физическую готовность прийти на помощь людям, терпящим бедствие на водных объектах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17800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2</w:t>
            </w:r>
            <w:r>
              <w:rPr/>
              <w:t xml:space="preserve"> – Соревнование «Спасатель 2015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лагодаря совместным усилиям мероприятия прошло на отличном организационном уровне, и работа школ получила признание и высокую оценку представителей региональных и муниципальных органов власт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3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http://school80.vseversk.ru/Pobeda 70let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90-seversk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7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4-28T08:19:00Z</dcterms:modified>
  <cp:revision>4</cp:revision>
  <dc:subject/>
  <dc:title/>
</cp:coreProperties>
</file>