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седания жюри по определению победителей конкурса рекламно-информационных кампаний о работе детского телефона доверия, созданных субъектам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Если тебе сложно - просто позвони!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т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16</w:t>
      </w:r>
      <w:r>
        <w:rPr>
          <w:rFonts w:cs="Times New Roman" w:ascii="Times New Roman" w:hAnsi="Times New Roman"/>
          <w:b/>
          <w:sz w:val="27"/>
          <w:szCs w:val="27"/>
        </w:rPr>
        <w:t xml:space="preserve"> мая 2012 г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184" w:before="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председатели жюр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Горде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астусова И.Г.</w:t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184" w:before="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Члены жюр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нко Ю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Засыпкин И.В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Коджаспиров А.Ю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алков А.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Тополева-Солдунова Е.А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Хавкин А.И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Чернова Н.П.</w:t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184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 определении участников конкурса, занявших I, II и III места в номинации «Лучшая региональная рекламно-информационная кампания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деева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номинации «Лучшая региональная рекламно-информационная кампания» присудить Тюменской области (средний балл – 8,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номинации «Лучшая региональная рекламно-информационная кампания» присудить Вологодской области (средний балл – 8,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номинации «Лучшая региональная рекламно-информационная кампания» присудить Курганской и Псковской областям (средний балл – 7,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 Об определении победителя конкурса в номинации «Лучший рекламный видеороли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деева, Мал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е присуждать победу в номинации «Лучший рекламный видеороли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благодарственные письма главам Волгоградской и Магаданской областей, Забайкальского края – за творческий подход к созданию рекламных видеороликов на тему детского телефона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 Об определении победителя конкурса в номинации «Лучший рекламный плака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деева, Мал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бедитель в номинации «Лучший рекламный плакат» -  Воронежская область (средний балл –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 Об определении победителя конкурса в номинации «Лучший интернет-баннер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деева, Мал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е присуждать победу в номинации «Лучший интернет-баннер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благодарственные письма главам Республики Алтай и Саратовской области – за созданные интернет-баннеры, рекламирующие детский телефон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 Об определении победителя конкурса в номинации «Лучший образец сувенирной продукц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деева, Мал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бедитель в номинации «Лучший образец сувенирной продукции» -  Красноярский край (сувенир «пятнашки») (средний балл – 6,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 Проче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деева, Мал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править благодарственные письма главам Ивановской, Новгородской, Орловской, Мурманской, Челябинской, Костромской областей, Хабаровского края, Чукотского автономного округа - за системность в работе по информированию о детском телефоне доверия на протяжении всего срока его существования и за активное межведомственное взаимодействие при реализации мероприятий в рамках рекламно-информационных камп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благодарственное письмо главе Карачаево-Черкесской Республика - за оперативность в подаче материалов на конк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64000</wp:posOffset>
            </wp:positionH>
            <wp:positionV relativeFrom="paragraph">
              <wp:posOffset>8255</wp:posOffset>
            </wp:positionV>
            <wp:extent cx="1904365" cy="120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Normal"/>
        <w:spacing w:lineRule="auto" w:line="240" w:before="0" w:after="0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Гордеева М.В., сопредседатель жюри, председатель правления Фонда поддержки детей, находящихся в трудной жизненной 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441960</wp:posOffset>
                  </wp:positionV>
                  <wp:extent cx="1800225" cy="971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астусова И.Г., сопредседатель жюри, генеральный директор Национального детского фон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нко Ю.В., член жюри, педагог-психолог отделения социальной диагностики ГУ социально-реабилитационный центр «Отрадное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743075" cy="62865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3" r="-27" b="17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Засыпкин И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жюри, начальник Управления организации научной и редакционно-издательской деятельности Московского университета МВД России, полковник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-479425</wp:posOffset>
                  </wp:positionV>
                  <wp:extent cx="873125" cy="12401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джаспиров А.Ю., член жюр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службы «Детский телефон доверия» Центра экстренной психологической помощи МГП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635</wp:posOffset>
                  </wp:positionV>
                  <wp:extent cx="819150" cy="7239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8" t="-168" r="-148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412115</wp:posOffset>
                  </wp:positionV>
                  <wp:extent cx="1714500" cy="10001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</w:rPr>
              <w:t>_________________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ков А.Л.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член жюр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коммуникаций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584835</wp:posOffset>
                  </wp:positionV>
                  <wp:extent cx="1781175" cy="67627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лева-Солдунова Е.А.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член жюр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социальной политике, трудовым отношениям и качеству жизни граждан Общественной палаты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юрина Н.В., член жюр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начальника отдела социальных рейтингов РИА Но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1840865" cy="582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побе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Лучшая региональная рекламно-информационная камп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место - </w:t>
      </w:r>
      <w:r>
        <w:rPr>
          <w:rFonts w:cs="Times New Roman" w:ascii="Times New Roman" w:hAnsi="Times New Roman"/>
          <w:sz w:val="24"/>
          <w:szCs w:val="28"/>
          <w:highlight w:val="yellow"/>
        </w:rPr>
        <w:t>Тюменская область</w:t>
      </w:r>
      <w:r>
        <w:rPr>
          <w:rFonts w:cs="Times New Roman" w:ascii="Times New Roman" w:hAnsi="Times New Roman"/>
          <w:sz w:val="24"/>
          <w:szCs w:val="28"/>
        </w:rPr>
        <w:t xml:space="preserve"> (Уральский федеральный округ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место - </w:t>
      </w:r>
      <w:r>
        <w:rPr>
          <w:rFonts w:cs="Times New Roman" w:ascii="Times New Roman" w:hAnsi="Times New Roman"/>
          <w:sz w:val="24"/>
          <w:szCs w:val="28"/>
          <w:highlight w:val="yellow"/>
        </w:rPr>
        <w:t>Вологодская область</w:t>
      </w:r>
      <w:r>
        <w:rPr>
          <w:rFonts w:cs="Times New Roman" w:ascii="Times New Roman" w:hAnsi="Times New Roman"/>
          <w:sz w:val="24"/>
          <w:szCs w:val="28"/>
        </w:rPr>
        <w:t xml:space="preserve"> (Северо-Западный федеральный округ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место - </w:t>
      </w:r>
      <w:r>
        <w:rPr>
          <w:rFonts w:cs="Times New Roman" w:ascii="Times New Roman" w:hAnsi="Times New Roman"/>
          <w:sz w:val="24"/>
          <w:szCs w:val="28"/>
          <w:highlight w:val="yellow"/>
        </w:rPr>
        <w:t xml:space="preserve">Курганская 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sz w:val="24"/>
          <w:szCs w:val="28"/>
          <w:highlight w:val="yellow"/>
        </w:rPr>
        <w:t xml:space="preserve">Псковская </w:t>
      </w:r>
      <w:r>
        <w:rPr>
          <w:rFonts w:cs="Times New Roman" w:ascii="Times New Roman" w:hAnsi="Times New Roman"/>
          <w:sz w:val="24"/>
          <w:szCs w:val="28"/>
        </w:rPr>
        <w:t>области (Уральский и Северо-Западный федеральные округ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«Лучший рекламный видеоролик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бедителя нет. Направляем благодарственные письма в </w:t>
      </w:r>
      <w:r>
        <w:rPr>
          <w:rFonts w:cs="Times New Roman" w:ascii="Times New Roman" w:hAnsi="Times New Roman"/>
          <w:sz w:val="24"/>
          <w:szCs w:val="28"/>
          <w:highlight w:val="yellow"/>
        </w:rPr>
        <w:t>Волгоградскую</w:t>
      </w:r>
      <w:r>
        <w:rPr>
          <w:rFonts w:cs="Times New Roman" w:ascii="Times New Roman" w:hAnsi="Times New Roman"/>
          <w:sz w:val="24"/>
          <w:szCs w:val="28"/>
        </w:rPr>
        <w:t xml:space="preserve"> (Южный федеральный округ) и </w:t>
      </w:r>
      <w:r>
        <w:rPr>
          <w:rFonts w:cs="Times New Roman" w:ascii="Times New Roman" w:hAnsi="Times New Roman"/>
          <w:sz w:val="24"/>
          <w:szCs w:val="28"/>
          <w:highlight w:val="yellow"/>
        </w:rPr>
        <w:t>Магаданскую</w:t>
      </w:r>
      <w:r>
        <w:rPr>
          <w:rFonts w:cs="Times New Roman" w:ascii="Times New Roman" w:hAnsi="Times New Roman"/>
          <w:sz w:val="24"/>
          <w:szCs w:val="28"/>
        </w:rPr>
        <w:t xml:space="preserve"> (Дальневосточный федеральный округ) области, </w:t>
      </w:r>
      <w:r>
        <w:rPr>
          <w:rFonts w:cs="Times New Roman" w:ascii="Times New Roman" w:hAnsi="Times New Roman"/>
          <w:sz w:val="24"/>
          <w:szCs w:val="28"/>
          <w:highlight w:val="yellow"/>
        </w:rPr>
        <w:t>Забайкальский</w:t>
      </w:r>
      <w:r>
        <w:rPr>
          <w:rFonts w:cs="Times New Roman" w:ascii="Times New Roman" w:hAnsi="Times New Roman"/>
          <w:sz w:val="24"/>
          <w:szCs w:val="28"/>
        </w:rPr>
        <w:t xml:space="preserve"> край  (Сибирский федеральный округ) – за хорошие ролик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«Лучший рекламный плака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бедитель -  </w:t>
      </w:r>
      <w:r>
        <w:rPr>
          <w:rFonts w:cs="Times New Roman" w:ascii="Times New Roman" w:hAnsi="Times New Roman"/>
          <w:sz w:val="24"/>
          <w:szCs w:val="28"/>
          <w:highlight w:val="yellow"/>
        </w:rPr>
        <w:t>Воронежская область</w:t>
      </w:r>
      <w:r>
        <w:rPr>
          <w:rFonts w:cs="Times New Roman" w:ascii="Times New Roman" w:hAnsi="Times New Roman"/>
          <w:sz w:val="24"/>
          <w:szCs w:val="28"/>
        </w:rPr>
        <w:t xml:space="preserve"> (Центральный федеральный окр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«Лучший интернет-баннер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бедителя нет. Направляем благодарственные письма в </w:t>
      </w:r>
      <w:r>
        <w:rPr>
          <w:rFonts w:cs="Times New Roman" w:ascii="Times New Roman" w:hAnsi="Times New Roman"/>
          <w:sz w:val="24"/>
          <w:szCs w:val="28"/>
          <w:highlight w:val="yellow"/>
        </w:rPr>
        <w:t>Республику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highlight w:val="yellow"/>
        </w:rPr>
        <w:t>Алтай</w:t>
      </w:r>
      <w:r>
        <w:rPr>
          <w:rFonts w:cs="Times New Roman" w:ascii="Times New Roman" w:hAnsi="Times New Roman"/>
          <w:sz w:val="24"/>
          <w:szCs w:val="28"/>
        </w:rPr>
        <w:t xml:space="preserve"> (Сибирский федеральный округ) и </w:t>
      </w:r>
      <w:r>
        <w:rPr>
          <w:rFonts w:cs="Times New Roman" w:ascii="Times New Roman" w:hAnsi="Times New Roman"/>
          <w:sz w:val="24"/>
          <w:szCs w:val="28"/>
          <w:highlight w:val="yellow"/>
        </w:rPr>
        <w:t>Саратовскую область</w:t>
      </w:r>
      <w:r>
        <w:rPr>
          <w:rFonts w:cs="Times New Roman" w:ascii="Times New Roman" w:hAnsi="Times New Roman"/>
          <w:sz w:val="24"/>
          <w:szCs w:val="28"/>
        </w:rPr>
        <w:t xml:space="preserve"> (Приволжский федеральный округ) – за хорошие плакаты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«Лучший образец сувенирной продукци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бедитель -  </w:t>
      </w:r>
      <w:r>
        <w:rPr>
          <w:rFonts w:cs="Times New Roman" w:ascii="Times New Roman" w:hAnsi="Times New Roman"/>
          <w:sz w:val="24"/>
          <w:szCs w:val="28"/>
          <w:highlight w:val="yellow"/>
        </w:rPr>
        <w:t>Красноярский край</w:t>
      </w:r>
      <w:r>
        <w:rPr>
          <w:rFonts w:cs="Times New Roman" w:ascii="Times New Roman" w:hAnsi="Times New Roman"/>
          <w:sz w:val="24"/>
          <w:szCs w:val="28"/>
        </w:rPr>
        <w:t xml:space="preserve"> (сувенир «пятнашки») (Сибирский федеральный окр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же благодарственными письмами отмечаем: Ивановскую, Новгородскую, Орловскую, Мурманскую, Челябинскую, Костромскую области, Хабаровский край, Чукотский автономный округ, Карачаево-Черке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т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обедители (6 регионов)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юменская обл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логодская обл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урганская и Псковская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ронежская обл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Благодарностями отмечаем (14 регион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лгоградскую, Магаданскую области, Забайкальский край, Республику Алтай, Саратовскую область, Ивановскую, Новгородскую, Орловскую, Мурманскую, Челябинскую, Костромскую области, Хабаровский край, Чукотский автономный округ, Карачаево-Черкесс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40:00Z</dcterms:created>
  <dc:creator>COMP</dc:creator>
  <dc:description/>
  <cp:keywords/>
  <dc:language>en-US</dc:language>
  <cp:lastModifiedBy>Акимкина Анна Сергеевна</cp:lastModifiedBy>
  <cp:lastPrinted>2012-06-18T10:14:00Z</cp:lastPrinted>
  <dcterms:modified xsi:type="dcterms:W3CDTF">2012-06-19T13:40:00Z</dcterms:modified>
  <cp:revision>2</cp:revision>
  <dc:subject/>
  <dc:title>VII</dc:title>
</cp:coreProperties>
</file>